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3465</wp:posOffset>
                </wp:positionH>
                <wp:positionV relativeFrom="paragraph">
                  <wp:posOffset>55880</wp:posOffset>
                </wp:positionV>
                <wp:extent cx="1737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4.4pt" to="219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оронежская государственная технологическая академ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31115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.45pt" to="21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Машин и аппаратов химических производст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75565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5pt" to="306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ЕТОДИЧЕСКИЕ УКАЗ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 ВЫПОЛНЕНИЮ КУРСОВОГО ПРОЕКТА (РАБОТЫ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ДИСЦИПЛИНЕ «СПЕЦОБОРУДОВАНИ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ля студентов специальности 170500 – </w:t>
      </w:r>
    </w:p>
    <w:p>
      <w:pPr>
        <w:pStyle w:val="Normal"/>
        <w:jc w:val="center"/>
        <w:rPr/>
      </w:pPr>
      <w:r>
        <w:rPr>
          <w:sz w:val="22"/>
        </w:rPr>
        <w:t>«Машины и аппараты хи</w:t>
        <w:softHyphen/>
        <w:t>мических производств и предприятий строительных материалов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оронеж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Составители: профессор Ю.Н. ШАПОВАЛОВ,</w:t>
      </w:r>
    </w:p>
    <w:p>
      <w:pPr>
        <w:pStyle w:val="3"/>
        <w:rPr/>
      </w:pPr>
      <w:r>
        <w:rPr/>
        <w:t xml:space="preserve">                       </w:t>
      </w:r>
      <w:r>
        <w:rPr/>
        <w:t>ст. преподаватель Г. М. Головане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    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ДК 655.015.11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Методические указания к выполнению курсового проекта (работы) по дисциплине «Спецоборудование» / Воронеж. гос. технол. акад.; Сост. Ю.Н. Шаповалов, Г. М. Голованев. Воронеж, 1999. 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Определены задачи курсового проектирования, обозначены объемы и содержание пояснительной записки и графической части проектов (работ), даны рекомендации для разработки всех составляющих этой студенческой работы, приведен список рекомендуемых при проектировании источников.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Предназначено для студентов спец. 170500 – «Машины и аппараты  химических производств и предприятий строительных материалов» / Воронеж. гос. технол. акад.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Библиогр.: 82 назв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Печатается по разрешению издательско-библиотечного совета Воронежской государственной технологической академии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Научный редактор профессор Ю. Н. Шаповал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ецензент профессор В.С. Мурз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С) Воронежская государственная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ab/>
        <w:tab/>
        <w:tab/>
        <w:t xml:space="preserve">              технологическая академия, 1999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ЗАДАЧИ КУРСОВОГО ПРОЕКТИРОВАНИЯ</w:t>
      </w:r>
    </w:p>
    <w:p>
      <w:pPr>
        <w:pStyle w:val="TextBodyIndent"/>
        <w:rPr/>
      </w:pPr>
      <w:r>
        <w:rPr/>
        <w:t>Курсовой проект (работа) по дисциплине «Спецоборудование», завершающей профессиональное образование, выполняется в 9-м семестре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рсовой проект (КП) предназначен для решения конструкторско-технологических задач на основе известных методик проектирования и в большинстве случаев базовых видов оборудования. Очень часто в задачи КП входит модернизация существующего оборудования для улучшения его главных характеристик: производительности, металлоэнергоемкости, условий обслуживание, качества получаемой на нем продукции, универсальности и т. п. </w:t>
      </w:r>
    </w:p>
    <w:p>
      <w:pPr>
        <w:pStyle w:val="Normal"/>
        <w:ind w:firstLine="567"/>
        <w:jc w:val="both"/>
        <w:rPr/>
      </w:pPr>
      <w:r>
        <w:rPr>
          <w:sz w:val="22"/>
        </w:rPr>
        <w:t>Курсовая работа (КР) посвящается решению новых конструкторско-технологических задач, основывающихся на результатах исследований, выполняемых автором КР. Исследования могут быть теоретическими (оптимизация действия машин и аппаратов с помощью ЭВМ), экспериментальными и опытно-конструкторскими (с частичной экспериментальной частью). В КР предлагаются  новые устройства, машины, аппараты, а также элементы технологии – для студентов, обучающихся в филиале кафедры МАХП а ОАО «Воронежсинтезкаучук» и получающих углубленную подготовку в области технологии синтетических каучук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урсовой проект и работа углубляют, обобщают и закрепляют знания в той области техники, в которой студент специальности 170500 решил приобрести специализацию в условиях ВГТА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70501 - Машины и аппараты химических производств.</w:t>
      </w:r>
    </w:p>
    <w:p>
      <w:pPr>
        <w:pStyle w:val="Normal"/>
        <w:ind w:firstLine="567"/>
        <w:jc w:val="both"/>
        <w:rPr/>
      </w:pPr>
      <w:r>
        <w:rPr>
          <w:sz w:val="22"/>
        </w:rPr>
        <w:t>170502 - Машины и аппараты нефтехимических и нефтеперерабатывающих производств.</w:t>
      </w:r>
    </w:p>
    <w:p>
      <w:pPr>
        <w:pStyle w:val="Normal"/>
        <w:ind w:firstLine="567"/>
        <w:jc w:val="both"/>
        <w:rPr/>
      </w:pPr>
      <w:r>
        <w:rPr>
          <w:sz w:val="22"/>
        </w:rPr>
        <w:t>170505 - Оборудование по переработке пластмасс и эластоме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170507 - Техника в производстве тары и упаковки из полимерных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70508 - Машины и оборудование производств строительных материалов, изделий и конструкций.</w:t>
      </w:r>
    </w:p>
    <w:p>
      <w:pPr>
        <w:pStyle w:val="Normal"/>
        <w:ind w:firstLine="567"/>
        <w:jc w:val="both"/>
        <w:rPr/>
      </w:pPr>
      <w:r>
        <w:rPr>
          <w:sz w:val="22"/>
        </w:rPr>
        <w:t>Та или иная специализация определяется студентом к 8-му семестру и развивается в дисциплинах специального цикла. Тема курсового проекта (работы) выбирается студентом во время конструкторско-технологической практики (август - сентябрь). При этом большинство тем формируется в период преддипломной практики и составляют часть в дипломных проектах (работах).</w:t>
      </w:r>
    </w:p>
    <w:p>
      <w:pPr>
        <w:pStyle w:val="Normal"/>
        <w:rPr>
          <w:sz w:val="22"/>
        </w:rPr>
      </w:pPr>
      <w:r>
        <w:rPr>
          <w:sz w:val="22"/>
        </w:rPr>
        <w:tab/>
        <w:t>Курсовые проекты (работы) состоят из пояснительной записки (ПЗ) и чертеж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ЯСНИТЕЛЬНАЯ ЗАПИ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урсовой проек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ab/>
        <w:t>Независимо от темы курсового проекта в ПЗ должны быть следующие элементы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Титульный лист                                                           1   с.</w:t>
      </w:r>
    </w:p>
    <w:p>
      <w:pPr>
        <w:pStyle w:val="21"/>
        <w:rPr/>
      </w:pPr>
      <w:r>
        <w:rPr/>
        <w:tab/>
        <w:t>Задание на курсовой проект                                     1-2  с.</w:t>
      </w:r>
    </w:p>
    <w:p>
      <w:pPr>
        <w:pStyle w:val="21"/>
        <w:rPr/>
      </w:pPr>
      <w:r>
        <w:rPr/>
        <w:tab/>
        <w:t>Содержание                                                                  1   с.</w:t>
      </w:r>
    </w:p>
    <w:p>
      <w:pPr>
        <w:pStyle w:val="21"/>
        <w:rPr/>
      </w:pPr>
      <w:r>
        <w:rPr/>
        <w:tab/>
        <w:t>Введение                                                                     2-3  с.</w:t>
      </w:r>
    </w:p>
    <w:p>
      <w:pPr>
        <w:pStyle w:val="21"/>
        <w:numPr>
          <w:ilvl w:val="0"/>
          <w:numId w:val="4"/>
        </w:numPr>
        <w:rPr/>
      </w:pPr>
      <w:r>
        <w:rPr/>
        <w:t>Анализ существующих технологий и</w:t>
      </w:r>
    </w:p>
    <w:p>
      <w:pPr>
        <w:pStyle w:val="21"/>
        <w:ind w:left="765" w:hanging="0"/>
        <w:rPr/>
      </w:pPr>
      <w:r>
        <w:rPr/>
        <w:t>оборудования в рассматриваемой области</w:t>
      </w:r>
    </w:p>
    <w:p>
      <w:pPr>
        <w:pStyle w:val="21"/>
        <w:ind w:left="765" w:hanging="0"/>
        <w:rPr/>
      </w:pPr>
      <w:r>
        <w:rPr/>
        <w:t>производства  задачи КП                                          5-6  с.</w:t>
      </w:r>
    </w:p>
    <w:p>
      <w:pPr>
        <w:pStyle w:val="21"/>
        <w:numPr>
          <w:ilvl w:val="0"/>
          <w:numId w:val="4"/>
        </w:numPr>
        <w:rPr/>
      </w:pPr>
      <w:r>
        <w:rPr/>
        <w:t>Описание схемы производства, конструкции</w:t>
      </w:r>
    </w:p>
    <w:p>
      <w:pPr>
        <w:pStyle w:val="21"/>
        <w:ind w:left="765" w:hanging="0"/>
        <w:rPr/>
      </w:pPr>
      <w:r>
        <w:rPr/>
        <w:t>и работы оборудования                                             4-5  с.</w:t>
      </w:r>
    </w:p>
    <w:p>
      <w:pPr>
        <w:pStyle w:val="21"/>
        <w:numPr>
          <w:ilvl w:val="0"/>
          <w:numId w:val="4"/>
        </w:numPr>
        <w:rPr/>
      </w:pPr>
      <w:r>
        <w:rPr/>
        <w:t>Выбор конструкционных материалов и способов</w:t>
      </w:r>
    </w:p>
    <w:p>
      <w:pPr>
        <w:pStyle w:val="21"/>
        <w:ind w:left="765" w:hanging="0"/>
        <w:rPr/>
      </w:pPr>
      <w:r>
        <w:rPr/>
        <w:t>изготовления деталей                                                3-4  с.</w:t>
      </w:r>
    </w:p>
    <w:p>
      <w:pPr>
        <w:pStyle w:val="21"/>
        <w:rPr/>
      </w:pPr>
      <w:r>
        <w:rPr/>
        <w:t xml:space="preserve">       </w:t>
      </w:r>
      <w:r>
        <w:rPr/>
        <w:t>4.    Расчетная часть                                                         24-25с.</w:t>
      </w:r>
    </w:p>
    <w:p>
      <w:pPr>
        <w:pStyle w:val="21"/>
        <w:numPr>
          <w:ilvl w:val="0"/>
          <w:numId w:val="9"/>
        </w:numPr>
        <w:rPr/>
      </w:pPr>
      <w:r>
        <w:rPr/>
        <w:t xml:space="preserve">Монтаж и ремонт разрабатываемого </w:t>
      </w:r>
    </w:p>
    <w:p>
      <w:pPr>
        <w:pStyle w:val="21"/>
        <w:ind w:left="765" w:hanging="0"/>
        <w:rPr/>
      </w:pPr>
      <w:r>
        <w:rPr/>
        <w:t>оборудования                                                              4-5  с.</w:t>
      </w:r>
    </w:p>
    <w:p>
      <w:pPr>
        <w:pStyle w:val="21"/>
        <w:numPr>
          <w:ilvl w:val="0"/>
          <w:numId w:val="9"/>
        </w:numPr>
        <w:rPr/>
      </w:pPr>
      <w:r>
        <w:rPr/>
        <w:t xml:space="preserve">Вопросы безопасного обслуживания </w:t>
      </w:r>
    </w:p>
    <w:p>
      <w:pPr>
        <w:pStyle w:val="21"/>
        <w:ind w:left="405" w:hanging="0"/>
        <w:rPr/>
      </w:pPr>
      <w:r>
        <w:rPr/>
        <w:t xml:space="preserve">      </w:t>
      </w:r>
      <w:r>
        <w:rPr/>
        <w:t>оборудования                                                               4-5  с.</w:t>
      </w:r>
    </w:p>
    <w:p>
      <w:pPr>
        <w:pStyle w:val="21"/>
        <w:ind w:left="405" w:hanging="0"/>
        <w:rPr/>
      </w:pPr>
      <w:r>
        <w:rPr/>
        <w:t xml:space="preserve">      </w:t>
      </w:r>
      <w:r>
        <w:rPr/>
        <w:t>Заключение                                                                    1    с.</w:t>
      </w:r>
    </w:p>
    <w:p>
      <w:pPr>
        <w:pStyle w:val="21"/>
        <w:ind w:left="405" w:hanging="0"/>
        <w:rPr/>
      </w:pPr>
      <w:r>
        <w:rPr/>
        <w:t xml:space="preserve">      </w:t>
      </w:r>
      <w:r>
        <w:rPr/>
        <w:t>Список использованных источников                         1-2  с.</w:t>
      </w:r>
    </w:p>
    <w:p>
      <w:pPr>
        <w:pStyle w:val="21"/>
        <w:ind w:left="405" w:hanging="0"/>
        <w:rPr/>
      </w:pPr>
      <w:r>
        <w:rPr/>
        <w:t xml:space="preserve">                                </w:t>
      </w:r>
      <w:r>
        <w:rPr/>
        <w:t>_____________________________________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ИТОГО                               50-60 с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ложение (не регламентируется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Т и т у л ь н ы й  л и с т  [3.26, прил. 1] является заглавным листом ПЗ и оформляется в соответствии с известными требованиями [1.26, прил. 1.</w:t>
      </w:r>
      <w:r>
        <w:rPr>
          <w:sz w:val="22"/>
          <w:lang w:val="en-US"/>
        </w:rPr>
        <w:t>]</w:t>
      </w:r>
      <w:r>
        <w:rPr>
          <w:sz w:val="22"/>
        </w:rPr>
        <w:t xml:space="preserve">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З а д а н и е  н а  к у р с о в о й  п р о е к т  выдается на стандартном бланке [3.26, прил. 1.]. Оно подписывается будущим автором и руководителем КП. Его содержание зависит от темы КП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С о д е р ж а н и е  включает перечень названий составных частей ПЗ с указанием номера страницы, с которой обозначенный раздел (пункт) начинается. Не рекомендуется, особенно в расчетной части, вводить в Содержание небольшие по объему пункты, достаточно включить сюда не более трех уровней (4, 4.1, 4.2, 4.1.1, 4.2.1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В в е д е н и е . Указывается место рассматриваемого производства в отрасли, затрагиваются его важнейшие проблемы и перспективы развития, отмечается связь темы КП с некоторыми из них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А н а л и з  с у щ е с т в у ю щ и х  т е х н о л о г и и 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и  о б о р у д о в а н и я  и  р а с с м а т р и в а е м о й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 xml:space="preserve">о б л а с т и  п р о и з в о д с т в а   и  з а д а ч и  К П 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firstLine="567"/>
        <w:rPr/>
      </w:pPr>
      <w:r>
        <w:rPr>
          <w:sz w:val="22"/>
        </w:rPr>
        <w:t xml:space="preserve">Приводится описание существующего технологического процесса и участвующего в нем оборудования с выделением в конце этого описания недостатков и проблем, влияющих на конечный результат или условия работы. Далее рассматриваются иные действующие технологии и оборудование аналогичного назначения по литературным источникам, указываются недостатки, Затем перечисляются решения, с помощью которых предлагается устранить все или некоторые из указанных выше недостатков и проблем. Эти предложения и являются задачами КП, что и подчеркивается в конце раздела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 п и с а н и е  с х е м ы  п р о и з в о д с т в а ,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к о н с т р у к ц и и  и  р а б о т ы  о б о р у д о в а н и я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Дается описание машины, агрегата или сложного аппаратно-технологического узла, который рассматривается в КП. Текст строится по общепринятому порядку: сначала описывается схема  (если она входит в перечень разрабатываемых вопросов  чертежей) с изложением технологического процесса и обязательной ссылкой на номера позиций аппаратов или устройств, изображенных на схеме. Затем от главного к второстепенному, описывается конструкция машины (агрегата, объекта и т.п.), которая проектируется (или модернизируется) в КП. Основой любой машины (аппарата) служит станина (корпус), с нее и начинается описание. Прежде всего следует привести полное обозначение любой части объекта (сборочной единицы), а далее использовать порядковые номера деталей (в соответствии со спецификой к рассматриваемому сборочному чертежу), обозначаемые арабскими цифрами. Например: “Механизм подъема руки манипулятора (см. чертеж КП 03.000.00) включает в себя стойку 1, ходовой винт 2 с опорами 3 и 4, волновой редуктор 5 и электродвигатель 6, которые установлены на кронштейне 7”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В конце этого раздела дается описание работы проектируемого объекта. Однако специфика некоторых аппаратов, машин, устройств такова, что их работу удобнее освещать вместе с описанием конструкции (иначе назначение некоторых составных частей изделия или деталей будет не совсем ясно). Окончательно этот вопрос решается автором КП и его руководител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1"/>
        <w:jc w:val="both"/>
        <w:rPr/>
      </w:pPr>
      <w:r>
        <w:rPr/>
        <w:t xml:space="preserve">  </w:t>
      </w:r>
      <w:r>
        <w:rPr/>
        <w:tab/>
        <w:t>3. В ы б о р   к о н с т р у к ц и о н н ы х   м а т е р и а л о в</w:t>
      </w:r>
    </w:p>
    <w:p>
      <w:pPr>
        <w:pStyle w:val="31"/>
        <w:jc w:val="both"/>
        <w:rPr/>
      </w:pPr>
      <w:r>
        <w:rPr/>
        <w:t xml:space="preserve">                  </w:t>
      </w:r>
      <w:r>
        <w:rPr/>
        <w:t>и   с п о с о б о в   и з г о т о в л е н и я   д е т а л е й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  <w:t>В нем обосновывается выбор конструкционных материалов, которые требуются для проектируемого или модернизируемого объекта. Этот раздел следует составлять в виде двух подразделов.</w:t>
      </w:r>
    </w:p>
    <w:p>
      <w:pPr>
        <w:pStyle w:val="31"/>
        <w:jc w:val="both"/>
        <w:rPr/>
      </w:pPr>
      <w:r>
        <w:rPr/>
      </w:r>
    </w:p>
    <w:p>
      <w:pPr>
        <w:pStyle w:val="31"/>
        <w:numPr>
          <w:ilvl w:val="1"/>
          <w:numId w:val="4"/>
        </w:numPr>
        <w:jc w:val="both"/>
        <w:rPr/>
      </w:pPr>
      <w:r>
        <w:rPr/>
        <w:t>В ы б о р  к о н с т р у к ц и о н н ы х  м а т е р и а л о в</w:t>
      </w:r>
    </w:p>
    <w:p>
      <w:pPr>
        <w:pStyle w:val="31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/>
        <w:t>Здесь сначала указываются факторы (химическое действие – коррозия, высокие или низкие температуры, давление, атмосферные осадки и т. п.) или режимы эксплуатации (вибрация, знакопеременные или ударные нагрузки и т. п.), которые вызывают снижение надежности и долговечности объекта (в соответствии с технологическим процессом раздела 2).</w:t>
      </w:r>
    </w:p>
    <w:p>
      <w:pPr>
        <w:pStyle w:val="31"/>
        <w:ind w:firstLine="720"/>
        <w:jc w:val="both"/>
        <w:rPr/>
      </w:pPr>
      <w:r>
        <w:rPr/>
        <w:t>Далее перечисляются конструкционные материалы, которые использовались для изготовления деталей и сборок, подвергающихся действию указанных выше факторов. В этом перечне должны быть ссылки на соответствующие стандарты, нормы и т. п. документы, даны краткие обоснования выбора материала. В конце этого подраздела указываются также используемые при изготовлении деталей способы их упрочнения и защиты от коррозии (гальванопокрытия, окраска, воронение, анодирование и т. п.).</w:t>
      </w:r>
    </w:p>
    <w:p>
      <w:pPr>
        <w:pStyle w:val="31"/>
        <w:ind w:firstLine="720"/>
        <w:jc w:val="both"/>
        <w:rPr/>
      </w:pPr>
      <w:r>
        <w:rPr/>
        <w:t xml:space="preserve">3.2. И з г о т о в л е н и е   д е т а л е й </w:t>
      </w:r>
    </w:p>
    <w:p>
      <w:pPr>
        <w:pStyle w:val="31"/>
        <w:ind w:firstLine="720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/>
        <w:t>Здесь описываются  для деталей, изображенных на рабочих чертежах листа «Деталировка»: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виды операций при их изготовлении, начиная с получения заготовки и заканчивая готовой деталью (отрезание от круга или газовая резка из листа, сварка, точение, фрезерование, строгание, шлифование и т. п.)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станки, на которых указанные операции выполняются (название, тип );</w:t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инструменты и устройства, с помощью которых проверяется качество выполнения операции.</w:t>
      </w:r>
    </w:p>
    <w:p>
      <w:pPr>
        <w:pStyle w:val="31"/>
        <w:ind w:left="720" w:hanging="0"/>
        <w:jc w:val="both"/>
        <w:rPr/>
      </w:pPr>
      <w:r>
        <w:rPr/>
      </w:r>
    </w:p>
    <w:p>
      <w:pPr>
        <w:pStyle w:val="31"/>
        <w:ind w:left="720" w:hanging="0"/>
        <w:jc w:val="both"/>
        <w:rPr/>
      </w:pPr>
      <w:r>
        <w:rPr/>
        <w:t>4. Р а с ч е т н а я   ч а с т ь</w:t>
      </w:r>
    </w:p>
    <w:p>
      <w:pPr>
        <w:pStyle w:val="31"/>
        <w:ind w:left="720" w:hanging="0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/>
        <w:t>В данном курсовом проекте могут быть два вида расчетов: а) конструктивные – для создания новой машины, аппарата, объекта и т. п.; б) поверочные – для модернизации действующего объекта. Независимо от этого расчеты в общем случае могут быть тепловыми, массообменными, химическими, механическими, прочностными и т. д. При проектировании(или модернизации) аппаратов преобладают тепловые, массообменные, химические и прочностные расчеты. Для аппаратов выполняют, как правило, следующие расчеты:</w:t>
      </w:r>
    </w:p>
    <w:p>
      <w:pPr>
        <w:pStyle w:val="31"/>
        <w:ind w:firstLine="720"/>
        <w:jc w:val="both"/>
        <w:rPr/>
      </w:pPr>
      <w:r>
        <w:rPr/>
        <w:t xml:space="preserve">1.   Тепловые и массообменные – для определения оптимальных режимов тепломассопереноса и размеров аппаратов.    </w:t>
      </w:r>
    </w:p>
    <w:p>
      <w:pPr>
        <w:pStyle w:val="31"/>
        <w:numPr>
          <w:ilvl w:val="0"/>
          <w:numId w:val="8"/>
        </w:numPr>
        <w:ind w:left="0" w:firstLine="747"/>
        <w:jc w:val="both"/>
        <w:rPr/>
      </w:pPr>
      <w:r>
        <w:rPr/>
        <w:t>Химические – для установления оптимальных условий реакций и реакционных объемов.</w:t>
      </w:r>
    </w:p>
    <w:p>
      <w:pPr>
        <w:pStyle w:val="31"/>
        <w:numPr>
          <w:ilvl w:val="0"/>
          <w:numId w:val="8"/>
        </w:numPr>
        <w:ind w:left="0" w:firstLine="747"/>
        <w:jc w:val="both"/>
        <w:rPr/>
      </w:pPr>
      <w:r>
        <w:rPr/>
        <w:t>Гидродинамические – для выявления оптимальных скоростей и направлений материалопотоков, а также основных размеров аппаратов (площади поперечного сечения, высоты и др.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Гидромеханические – для определения размеров перемешивающих устройств и мощности их приводов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Прочностные – для определения размеров, обеспечивающих прочность конструкции (толщина стенки аппарата, его днища, фланцев, опоры и т. п.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Оригинальные нетиповые расчеты, выполняемые в отдельных случаях, для совершенно новых решений и определения специфических параметров проектируемого объекта.</w:t>
      </w:r>
    </w:p>
    <w:p>
      <w:pPr>
        <w:pStyle w:val="31"/>
        <w:tabs>
          <w:tab w:val="clear" w:pos="720"/>
          <w:tab w:val="left" w:pos="0" w:leader="none"/>
        </w:tabs>
        <w:ind w:firstLine="747"/>
        <w:jc w:val="both"/>
        <w:rPr/>
      </w:pPr>
      <w:r>
        <w:rPr/>
        <w:t>Для машинного оборудования выполняют обычно следующие расчеты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Расчет скоростей, ускорений и перемещений рабочих органов в соответствии с поставленными для них функциям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Длительности операций, выполняемых рабочими органами машины, и построение ее циклограммы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Кинематические расчеты, для конструирования передаточных и приводных механизмов, реализующих задачи пунктов 1 и 2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Динамические расчеты, для определения мощности устанавливаемых электро -, гидро - или пневмодвигателей, а также силовых воздействий на наиболее нагруженные детал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Прочностные расчеты для определения оптимальных размеров элементов конструкции объект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47"/>
        <w:jc w:val="both"/>
        <w:rPr/>
      </w:pPr>
      <w:r>
        <w:rPr/>
        <w:t>Оригинальные нестандартные расчеты в отдельных задачах конструирования.</w:t>
      </w:r>
    </w:p>
    <w:p>
      <w:pPr>
        <w:pStyle w:val="31"/>
        <w:ind w:firstLine="747"/>
        <w:jc w:val="both"/>
        <w:rPr/>
      </w:pPr>
      <w:r>
        <w:rPr/>
        <w:t>Безусловно, не все виды расчетов найдут отражение в каждом КП, их конкретное содержание определяется темой проекта и утверждается окончательно руководителем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 xml:space="preserve">5. М о н т а ж    и   р е м о н т   р а з р а б а т ы в а е м о г о </w:t>
      </w:r>
    </w:p>
    <w:p>
      <w:pPr>
        <w:pStyle w:val="31"/>
        <w:ind w:firstLine="747"/>
        <w:jc w:val="both"/>
        <w:rPr/>
      </w:pPr>
      <w:r>
        <w:rPr/>
        <w:t xml:space="preserve">    </w:t>
      </w:r>
      <w:r>
        <w:rPr/>
        <w:t xml:space="preserve">о б о р у д о в а н и я 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Кратко освещаются вопросы, связанные со сборкой (монтажом) тех основных деталей и сборочных единиц, которые разрабатывались в КП. Излагается порядок сборки (монтажа) разработанного объекта в целом (для новой конструкции) или его части (при модернизации). При этом указываются приборы, инструменты и приспособления, используемые для монтажа и контроля его качества, а также допуски на отклонение от горизонтальности, на непараллельность, несоосность и т.д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 xml:space="preserve">6. В о п р о с ы    б е з о п а с н о г о   о б с л у ж и в а н и я   </w:t>
      </w:r>
    </w:p>
    <w:p>
      <w:pPr>
        <w:pStyle w:val="31"/>
        <w:ind w:firstLine="747"/>
        <w:jc w:val="both"/>
        <w:rPr/>
      </w:pPr>
      <w:r>
        <w:rPr/>
        <w:t xml:space="preserve">    </w:t>
      </w:r>
      <w:r>
        <w:rPr/>
        <w:t>о б о р у д о в а н и я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Излагаются основные решения, обеспечивающие безопасные условия эксплуатации проектируемой машины (аппарата, агрегата) как для обслуживающего персонала, так и для окружающей среды.</w:t>
      </w:r>
    </w:p>
    <w:p>
      <w:pPr>
        <w:pStyle w:val="31"/>
        <w:ind w:firstLine="747"/>
        <w:jc w:val="both"/>
        <w:rPr/>
      </w:pPr>
      <w:r>
        <w:rPr/>
        <w:t>В большинстве КП рассматриваются отдельные машины (аппараты), которые будут использоваться в существующих цехах (отделениях, участках) и поэтому очень редко изменяющие экологическую обстановку цеха в целом. Вследствие этого вопросы охраны окружающей среды решаются в большинстве КП, затрагивающих изменение технологии производства, а не только совершенствование конструкции оборудования. Конечно, эти вопросы являются главными для КП, которые посвящены природоохранному оборудованию и системам.</w:t>
      </w:r>
    </w:p>
    <w:p>
      <w:pPr>
        <w:pStyle w:val="31"/>
        <w:ind w:firstLine="747"/>
        <w:jc w:val="both"/>
        <w:rPr/>
      </w:pPr>
      <w:r>
        <w:rPr/>
        <w:t>Чаще всего в КП приходится решать проблемы безопасных условий работы обслуживающего персонала. Материал раздела рекомендуется излагать в следующем порядке.</w:t>
      </w:r>
    </w:p>
    <w:p>
      <w:pPr>
        <w:pStyle w:val="31"/>
        <w:ind w:firstLine="747"/>
        <w:jc w:val="both"/>
        <w:rPr/>
      </w:pPr>
      <w:r>
        <w:rPr/>
        <w:t>Сначала отмечаются основные вредные и опасные производственные факторы (ОВПФ), которые имеют место при работе на проектируемой машине (аппарате). Анализируются их количественные уровни (концентрация выделяющихся газов, уровень температуры, давления, величина электрического тока и напряжения и т. п.). Даются предельно допустимые значения этих факторов.</w:t>
      </w:r>
    </w:p>
    <w:p>
      <w:pPr>
        <w:pStyle w:val="31"/>
        <w:ind w:firstLine="747"/>
        <w:jc w:val="both"/>
        <w:rPr/>
      </w:pPr>
      <w:r>
        <w:rPr/>
        <w:t>Затем предлагаются меры, направленные на создание требуемых безопасных условий труда на рассматриваемом оборудовании. В этих предложениях должны найти отражение решения, блокирующие указанные в начале раздела ОВПФ (вентиляция, заземление, герметизация оборудования, тепловиброизоляция, аварийная сигнализация и т. п.).</w:t>
      </w:r>
    </w:p>
    <w:p>
      <w:pPr>
        <w:pStyle w:val="31"/>
        <w:ind w:firstLine="747"/>
        <w:jc w:val="both"/>
        <w:rPr/>
      </w:pPr>
      <w:r>
        <w:rPr/>
        <w:t>Раздел пишется в повествовательной форме и не должен иметь стиль инструкций по обслуживанию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З а к л ю ч е н и е. Приводится краткий перечень того, что удалось решить в КП. Подчеркиваются новые решения и достигаемый эффект. Поясняется, посредством чего получен результат (оптимизационными расчетами, новыми конструктивными решениями, конструкционными или сырьевыми материалами, технологическими процессами и т. д.)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С п и с о к   и с п о л ь з о в а н н ы х    и с т о ч н и к о в. Составляется и оформляется в соответствии с общепринятыми требованиями [26]. При этом следует помнить о том, что порядок записи источников может быть по алфавиту или по последовательности упоминания в тексте ПЗ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П р и л о ж е  и е. Приводятся спецификации к монтажным чертежам и сборочным единицам графической части, а также прочие материалы, которые не включают в основной текст ПЗ (алгоритмы к программам для ЭВМ, распечатки самих программ, расчеты одинаковых элементов (один из которых приведен в основном тексте, а другие – в приложении, и т. п.))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center"/>
        <w:rPr/>
      </w:pPr>
      <w:r>
        <w:rPr/>
        <w:t>К У Р С О В А Я      Р А Б О Т А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Курсовая работа, как отмечалось выше, обязательно включает исследования, чаще всего экспериментальные. Поэтому ПЗ имеет следующее содержание (пункты):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Титульный лист                                                           1     с.</w:t>
      </w:r>
    </w:p>
    <w:p>
      <w:pPr>
        <w:pStyle w:val="31"/>
        <w:ind w:firstLine="747"/>
        <w:jc w:val="both"/>
        <w:rPr/>
      </w:pPr>
      <w:r>
        <w:rPr/>
        <w:t>Задание                                                                        1-2   с.</w:t>
      </w:r>
    </w:p>
    <w:p>
      <w:pPr>
        <w:pStyle w:val="31"/>
        <w:ind w:firstLine="747"/>
        <w:jc w:val="both"/>
        <w:rPr/>
      </w:pPr>
      <w:r>
        <w:rPr/>
        <w:t>Введение                                                                      2-3  с.</w:t>
      </w:r>
    </w:p>
    <w:p>
      <w:pPr>
        <w:pStyle w:val="31"/>
        <w:ind w:firstLine="747"/>
        <w:jc w:val="both"/>
        <w:rPr/>
      </w:pPr>
      <w:r>
        <w:rPr/>
        <w:t>Обзор научных и опытно-конструкторских</w:t>
      </w:r>
    </w:p>
    <w:p>
      <w:pPr>
        <w:pStyle w:val="31"/>
        <w:ind w:firstLine="747"/>
        <w:jc w:val="both"/>
        <w:rPr/>
      </w:pPr>
      <w:r>
        <w:rPr/>
        <w:t>разработок в рассматриваемой области                   8-10 с.</w:t>
      </w:r>
    </w:p>
    <w:p>
      <w:pPr>
        <w:pStyle w:val="31"/>
        <w:ind w:firstLine="747"/>
        <w:jc w:val="both"/>
        <w:rPr/>
      </w:pPr>
      <w:r>
        <w:rPr/>
        <w:t>Описание опытов и обработки их результатов      12-14 с.</w:t>
      </w:r>
    </w:p>
    <w:p>
      <w:pPr>
        <w:pStyle w:val="31"/>
        <w:ind w:firstLine="747"/>
        <w:jc w:val="both"/>
        <w:rPr/>
      </w:pPr>
      <w:r>
        <w:rPr/>
        <w:t>Рекомендации для новых конструкторско-</w:t>
      </w:r>
    </w:p>
    <w:p>
      <w:pPr>
        <w:pStyle w:val="31"/>
        <w:ind w:firstLine="747"/>
        <w:jc w:val="both"/>
        <w:rPr/>
      </w:pPr>
      <w:r>
        <w:rPr/>
        <w:t>технологических решений                                         6-7   с.</w:t>
      </w:r>
    </w:p>
    <w:p>
      <w:pPr>
        <w:pStyle w:val="31"/>
        <w:ind w:firstLine="747"/>
        <w:jc w:val="both"/>
        <w:rPr/>
      </w:pPr>
      <w:r>
        <w:rPr/>
        <w:t>Расчетная часть                                                         16-18 с.</w:t>
      </w:r>
    </w:p>
    <w:p>
      <w:pPr>
        <w:pStyle w:val="31"/>
        <w:ind w:firstLine="747"/>
        <w:jc w:val="both"/>
        <w:rPr/>
      </w:pPr>
      <w:r>
        <w:rPr/>
        <w:t>Техника безопасности при проведении</w:t>
      </w:r>
    </w:p>
    <w:p>
      <w:pPr>
        <w:pStyle w:val="31"/>
        <w:ind w:firstLine="747"/>
        <w:jc w:val="both"/>
        <w:rPr/>
      </w:pPr>
      <w:r>
        <w:rPr/>
        <w:t>экспериментальных исследований                            4-5  с.</w:t>
      </w:r>
    </w:p>
    <w:p>
      <w:pPr>
        <w:pStyle w:val="31"/>
        <w:ind w:firstLine="747"/>
        <w:jc w:val="both"/>
        <w:rPr/>
      </w:pPr>
      <w:r>
        <w:rPr/>
        <w:t xml:space="preserve">Список используемых источников </w:t>
      </w:r>
      <w:r>
        <w:rPr>
          <w:u w:val="single"/>
        </w:rPr>
        <w:t xml:space="preserve">                           2-3  с.</w:t>
      </w:r>
    </w:p>
    <w:p>
      <w:pPr>
        <w:pStyle w:val="31"/>
        <w:ind w:firstLine="747"/>
        <w:jc w:val="both"/>
        <w:rPr/>
      </w:pPr>
      <w:r>
        <w:rPr/>
        <w:t xml:space="preserve">                                                           </w:t>
      </w:r>
      <w:r>
        <w:rPr/>
        <w:t>ИТОГО             52-62с.</w:t>
      </w:r>
    </w:p>
    <w:p>
      <w:pPr>
        <w:pStyle w:val="31"/>
        <w:ind w:firstLine="747"/>
        <w:jc w:val="both"/>
        <w:rPr/>
      </w:pPr>
      <w:r>
        <w:rPr/>
        <w:t>Приложение (не регламентируется)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Титульный лист и Задание оформляется на стандартных бланках [3.26, прил. 3 и 4].</w:t>
      </w:r>
    </w:p>
    <w:p>
      <w:pPr>
        <w:pStyle w:val="31"/>
        <w:ind w:firstLine="747"/>
        <w:jc w:val="both"/>
        <w:rPr/>
      </w:pPr>
      <w:r>
        <w:rPr/>
        <w:t>Введение составляется по аналогии с введением для КП, но с большим акцентом на научную сторону проблемы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 xml:space="preserve">1. А н а л и з   с у щ е с т в у ю щ и х   т е х н о л о г и й   </w:t>
      </w:r>
    </w:p>
    <w:p>
      <w:pPr>
        <w:pStyle w:val="31"/>
        <w:ind w:firstLine="747"/>
        <w:jc w:val="both"/>
        <w:rPr/>
      </w:pPr>
      <w:r>
        <w:rPr/>
        <w:t xml:space="preserve">и   о б о р у д о в а н и я   в    р а с с м о т р и в а е м о й   </w:t>
      </w:r>
    </w:p>
    <w:p>
      <w:pPr>
        <w:pStyle w:val="31"/>
        <w:ind w:firstLine="747"/>
        <w:jc w:val="both"/>
        <w:rPr/>
      </w:pPr>
      <w:r>
        <w:rPr/>
        <w:t xml:space="preserve">о б л а с т и   п р о и з в о д с т в а    и   з а д а ч и    К П 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Обзор научных и опытно-конструкторских разработок ведется применительно к более узкой задаче, чем в КП. Однако здесь должен быть описан патентный поиск и отражены его результаты. Затем следует указать, используется ли имеющееся изобретение для его реализации в КР или предлагается новое решение, отдельные нюансы которого и необходимо исследовать в КР с последующей подготовкой заявки на патент. Обзор заканчивается перечислением цели и задач исследований и разработок а КР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2. О п и с а н и е   с х е м ы   п р о и з в о д с т в а,</w:t>
      </w:r>
    </w:p>
    <w:p>
      <w:pPr>
        <w:pStyle w:val="31"/>
        <w:ind w:firstLine="747"/>
        <w:jc w:val="both"/>
        <w:rPr/>
      </w:pPr>
      <w:r>
        <w:rPr/>
        <w:t>к о н с т р у к ц и и  и   р а б о т ы    о б о р у д о в а н и я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в соответствии с поставленными задачами дается описание экспериментальной установки (или модели нового устройства при выполнении ОКР). Указываются основные параметры изучаемых процессов (температура, давление, расход, скорость, усилие, перемещение и т. п.) и методы их наблюдения и фиксации (визуальное наблюдение, запись на самописце, осциллографе, магнитном носителе и т. п.). Излагается методика проведения экспериментов, рассматриваются способы обработки результатов опытов и итоговые данные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 xml:space="preserve">3. В ы б о р   к о н с т р у к ц и о н н ы х   м а т е р и а л о в </w:t>
      </w:r>
    </w:p>
    <w:p>
      <w:pPr>
        <w:pStyle w:val="31"/>
        <w:ind w:firstLine="747"/>
        <w:jc w:val="both"/>
        <w:rPr/>
      </w:pPr>
      <w:r>
        <w:rPr/>
        <w:t xml:space="preserve">и   с п о с о б о в   и з г о т о в л е н и я  д е т а л е й 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На основании выполненных исследований раздела 2 здесь предлагаются  рекомендации для проектирования тех объектов, которые рассматриваются в КР. Эти рекомендации могут относится к технологическому режиму работы (оптимальные значения изучавшихся параметров) или наилучших размеров и взаимосвязей рабочих органов в новом устройстве (модель которого изучалась). По существу, рекомендации являются исходными данными для проектирования машин (аппаратов), выполняющих заданные функции с новыми техническими эффектами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4. Р а с ч е т н а я   ч а с т ь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Расчетная часть КР содержит обычно два подраздела. В первом из них приводятся расчеты, необходимые либо для создания экспериментальной установки (например, параметров привода к ее рабочим органам или показателей термической, механической и прочих видов обработки объекта исследований), либо для проведения и обработки результатов экспериментов. Во втором подразделе даются расчеты основных параметров, предлагаемых в разделе 3 новых конструкций машины, устройства, аппарата.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 xml:space="preserve">5. М о н т а ж   и   р е м о н т   р а з р а б а т ы в а е м о г о   </w:t>
      </w:r>
    </w:p>
    <w:p>
      <w:pPr>
        <w:pStyle w:val="31"/>
        <w:ind w:firstLine="747"/>
        <w:jc w:val="both"/>
        <w:rPr/>
      </w:pPr>
      <w:r>
        <w:rPr/>
        <w:t xml:space="preserve">    </w:t>
      </w:r>
      <w:r>
        <w:rPr/>
        <w:t>о б о р у д о в а н и я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В данном разделе рассматриваются требования, предъявляемые для безопасной работы на экспериментальной установке. Материал здесь излагается в обычном для таких случаев порядке: сначала перечисляются возможные опасные и вредные производственные факторы (ОВПФ), которые могут появиться при работе на установке; затем указываются меры, которые следует принять для обеспечения безопасной эксплуатации установки. Раздел пишется в повествовательной форме, а не в виде инструкции по эксплуатации. Для каждого ОВПФ приводятся предельно допустимые значения (концентрация, ток, напряжение и т. д.)</w:t>
      </w:r>
    </w:p>
    <w:p>
      <w:pPr>
        <w:pStyle w:val="31"/>
        <w:ind w:firstLine="747"/>
        <w:jc w:val="both"/>
        <w:rPr/>
      </w:pPr>
      <w:r>
        <w:rPr/>
        <w:t>В КР, как и в КП, все текстовые материалы (собственно тексты, таблицы, графики, диаграммы, формулы и т. п.) оформляются  в соответствии с установленными в ЕСКД требованиями [26]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jc w:val="center"/>
        <w:rPr/>
      </w:pPr>
      <w:r>
        <w:rPr/>
        <w:t>ГРАФИЧЕСКАЯ ЧАСТЬ</w:t>
      </w:r>
    </w:p>
    <w:p>
      <w:pPr>
        <w:pStyle w:val="31"/>
        <w:ind w:firstLine="747"/>
        <w:jc w:val="both"/>
        <w:rPr/>
      </w:pPr>
      <w:r>
        <w:rPr/>
        <w:t>В курсовых проектах графическая часть отражает принятые в нем конструкторские решения. Ее содержание обуславливается темой КП и особенно теми задачами, которые входили в конкретные собственные разработки автора проекта. Тем не менее в общем случае, независимо от темы, в состав графической части входят (по количеству в расчете на формат А1):</w:t>
      </w:r>
    </w:p>
    <w:p>
      <w:pPr>
        <w:pStyle w:val="31"/>
        <w:ind w:firstLine="747"/>
        <w:jc w:val="both"/>
        <w:rPr/>
      </w:pPr>
      <w:r>
        <w:rPr/>
        <w:t>1. Общий вид машины, устройства, аппарата          1-2</w:t>
      </w:r>
    </w:p>
    <w:p>
      <w:pPr>
        <w:pStyle w:val="31"/>
        <w:ind w:firstLine="747"/>
        <w:jc w:val="both"/>
        <w:rPr/>
      </w:pPr>
      <w:r>
        <w:rPr/>
        <w:t>2. Сборочные единицы                                                2-1</w:t>
      </w:r>
    </w:p>
    <w:p>
      <w:pPr>
        <w:pStyle w:val="31"/>
        <w:ind w:firstLine="747"/>
        <w:jc w:val="both"/>
        <w:rPr/>
      </w:pPr>
      <w:r>
        <w:rPr/>
        <w:t>3. Деталировка                                                                 1</w:t>
      </w:r>
    </w:p>
    <w:p>
      <w:pPr>
        <w:pStyle w:val="31"/>
        <w:ind w:firstLine="747"/>
        <w:jc w:val="both"/>
        <w:rPr/>
      </w:pPr>
      <w:r>
        <w:rPr/>
        <w:t xml:space="preserve">                                                           </w:t>
      </w:r>
      <w:r>
        <w:rPr/>
        <w:t>__________________</w:t>
      </w:r>
    </w:p>
    <w:p>
      <w:pPr>
        <w:pStyle w:val="31"/>
        <w:ind w:firstLine="747"/>
        <w:jc w:val="both"/>
        <w:rPr/>
      </w:pPr>
      <w:r>
        <w:rPr/>
        <w:t xml:space="preserve">                                                           </w:t>
      </w:r>
      <w:r>
        <w:rPr/>
        <w:t xml:space="preserve">ИТОГО:             3 - 4 </w:t>
      </w:r>
    </w:p>
    <w:p>
      <w:pPr>
        <w:pStyle w:val="31"/>
        <w:ind w:firstLine="747"/>
        <w:jc w:val="both"/>
        <w:rPr/>
      </w:pPr>
      <w:r>
        <w:rPr/>
      </w:r>
    </w:p>
    <w:p>
      <w:pPr>
        <w:pStyle w:val="31"/>
        <w:ind w:firstLine="747"/>
        <w:jc w:val="both"/>
        <w:rPr/>
      </w:pPr>
      <w:r>
        <w:rPr/>
        <w:t>В курсовых работах графическая часть обычно содержит (в листах формата А1):</w:t>
      </w:r>
    </w:p>
    <w:p>
      <w:pPr>
        <w:pStyle w:val="31"/>
        <w:ind w:left="993" w:hanging="246"/>
        <w:jc w:val="both"/>
        <w:rPr/>
      </w:pPr>
      <w:r>
        <w:rPr/>
        <w:t>1. Схема экспериментальной установки или нового конструкторского решения (в виде чертежей для заявки на патент)                                                          -0,25 – 0,5</w:t>
      </w:r>
    </w:p>
    <w:p>
      <w:pPr>
        <w:pStyle w:val="31"/>
        <w:ind w:left="993" w:hanging="246"/>
        <w:jc w:val="both"/>
        <w:rPr/>
      </w:pPr>
      <w:r>
        <w:rPr/>
        <w:t>2. Результаты экспериментальных исследований (таблицы, графики, диаграммы и т. п.)                 -1,0  – 0,5</w:t>
      </w:r>
    </w:p>
    <w:p>
      <w:pPr>
        <w:pStyle w:val="31"/>
        <w:ind w:left="567" w:hanging="0"/>
        <w:jc w:val="both"/>
        <w:rPr/>
      </w:pPr>
      <w:r>
        <w:rPr/>
        <w:t xml:space="preserve">   </w:t>
      </w:r>
      <w:r>
        <w:rPr/>
        <w:t>3. Чертежи общего вида или монтажного характера</w:t>
      </w:r>
    </w:p>
    <w:p>
      <w:pPr>
        <w:pStyle w:val="31"/>
        <w:ind w:left="993" w:hanging="0"/>
        <w:jc w:val="both"/>
        <w:rPr/>
      </w:pPr>
      <w:r>
        <w:rPr/>
        <w:t>для рекомендуемых конструкций машины, аппарата и т. п.                                                                 -1,75 – 2,5</w:t>
      </w:r>
    </w:p>
    <w:p>
      <w:pPr>
        <w:pStyle w:val="31"/>
        <w:ind w:left="993" w:hanging="0"/>
        <w:jc w:val="both"/>
        <w:rPr/>
      </w:pPr>
      <w:r>
        <w:rPr/>
        <w:t xml:space="preserve">                                                        </w:t>
      </w:r>
      <w:r>
        <w:rPr/>
        <w:t>ИТОГО     3,0 – 3,5</w:t>
      </w:r>
    </w:p>
    <w:p>
      <w:pPr>
        <w:pStyle w:val="31"/>
        <w:ind w:left="993" w:hanging="0"/>
        <w:jc w:val="both"/>
        <w:rPr/>
      </w:pPr>
      <w:r>
        <w:rPr/>
      </w:r>
    </w:p>
    <w:p>
      <w:pPr>
        <w:pStyle w:val="31"/>
        <w:ind w:firstLine="993"/>
        <w:jc w:val="both"/>
        <w:rPr/>
      </w:pPr>
      <w:r>
        <w:rPr/>
        <w:t>Графическая часть выполняется  в два этапа. Сначала изображается оборудование, его сборочные единицы и детали в тонких линиях на основе результатов расчетов, определяющих размеры элементов конструкции. Руководитель курсового проекта (совместно с расчетом), проверяет и в случае необходимости корректирует чертежи. Затем выполняется второй этап: обводятся чертежи, составляются спецификации, окончательно оформляются листы графической части.</w:t>
      </w:r>
    </w:p>
    <w:p>
      <w:pPr>
        <w:pStyle w:val="31"/>
        <w:ind w:firstLine="993"/>
        <w:jc w:val="both"/>
        <w:rPr/>
      </w:pPr>
      <w:r>
        <w:rPr/>
        <w:t>Всем чертежам присваиваются обозначение в рекомендуемом виде. В частности, чертежу общего вида присваивается обозначение:</w:t>
      </w:r>
    </w:p>
    <w:p>
      <w:pPr>
        <w:pStyle w:val="31"/>
        <w:ind w:firstLine="993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 </w:t>
      </w:r>
    </w:p>
    <w:p>
      <w:pPr>
        <w:pStyle w:val="31"/>
        <w:jc w:val="both"/>
        <w:rPr/>
      </w:pPr>
      <w:r>
        <w:rPr/>
        <w:t xml:space="preserve">  </w:t>
      </w:r>
      <w:r>
        <w:rPr/>
        <w:t>КП      -   02068108   МАХП   170500 15 – 98 00. 00. 0. 00. ВО</w:t>
      </w:r>
    </w:p>
    <w:p>
      <w:pPr>
        <w:pStyle w:val="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3465</wp:posOffset>
                </wp:positionH>
                <wp:positionV relativeFrom="paragraph">
                  <wp:posOffset>3365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.65pt" to="82.9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2105</wp:posOffset>
                </wp:positionH>
                <wp:positionV relativeFrom="paragraph">
                  <wp:posOffset>33655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.65pt" to="126.1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3365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.65pt" to="169.3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065</wp:posOffset>
                </wp:positionH>
                <wp:positionV relativeFrom="paragraph">
                  <wp:posOffset>33655</wp:posOffset>
                </wp:positionV>
                <wp:extent cx="0" cy="1645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65pt" to="190.9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9385</wp:posOffset>
                </wp:positionH>
                <wp:positionV relativeFrom="paragraph">
                  <wp:posOffset>33655</wp:posOffset>
                </wp:positionV>
                <wp:extent cx="0" cy="1920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.65pt" to="212.55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265</wp:posOffset>
                </wp:positionH>
                <wp:positionV relativeFrom="paragraph">
                  <wp:posOffset>33655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.65pt" to="226.95pt,1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5145</wp:posOffset>
                </wp:positionH>
                <wp:positionV relativeFrom="paragraph">
                  <wp:posOffset>33655</wp:posOffset>
                </wp:positionV>
                <wp:extent cx="0" cy="2468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.65pt" to="241.35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33655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65pt" to="255.75pt,2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0905</wp:posOffset>
                </wp:positionH>
                <wp:positionV relativeFrom="paragraph">
                  <wp:posOffset>33655</wp:posOffset>
                </wp:positionV>
                <wp:extent cx="0" cy="2926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.65pt" to="270.15pt,2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5225</wp:posOffset>
                </wp:positionH>
                <wp:positionV relativeFrom="paragraph">
                  <wp:posOffset>33655</wp:posOffset>
                </wp:positionV>
                <wp:extent cx="0" cy="3108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65pt" to="291.75pt,2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или КР</w:t>
      </w:r>
    </w:p>
    <w:p>
      <w:pPr>
        <w:pStyle w:val="31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</wp:posOffset>
                </wp:positionH>
                <wp:positionV relativeFrom="paragraph">
                  <wp:posOffset>5588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4.4pt" to="32.5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Вид</w: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работы</w:t>
      </w:r>
    </w:p>
    <w:p>
      <w:pPr>
        <w:pStyle w:val="31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3657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15pt" to="32.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Код  ВГТА</w:t>
      </w:r>
    </w:p>
    <w:p>
      <w:pPr>
        <w:pStyle w:val="31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38735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05pt" to="82.9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Аббревиатура учебной</w:t>
      </w:r>
    </w:p>
    <w:p>
      <w:pPr>
        <w:pStyle w:val="31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12395</wp:posOffset>
                </wp:positionV>
                <wp:extent cx="155448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85pt" to="126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</w:t>
      </w:r>
      <w:r>
        <w:rPr>
          <w:sz w:val="18"/>
        </w:rPr>
        <w:t>дисциплины</w: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Код специальности</w:t>
      </w:r>
    </w:p>
    <w:p>
      <w:pPr>
        <w:pStyle w:val="31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32385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55pt" to="169.3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Порядковый номер студента в уч. гр.</w:t>
      </w:r>
    </w:p>
    <w:p>
      <w:pPr>
        <w:pStyle w:val="31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14605</wp:posOffset>
                </wp:positionV>
                <wp:extent cx="2377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15pt" to="190.9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Год выполнения КП (КР)</w:t>
      </w:r>
    </w:p>
    <w:p>
      <w:pPr>
        <w:pStyle w:val="31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2651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05pt" to="212.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Порядковый номер изделия, входящего в комплекс,</w: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апример в линию</w:t>
      </w:r>
    </w:p>
    <w:p>
      <w:pPr>
        <w:pStyle w:val="31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-2540</wp:posOffset>
                </wp:positionV>
                <wp:extent cx="2834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2pt" to="226.9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</w:t>
      </w:r>
      <w:r>
        <w:rPr>
          <w:sz w:val="18"/>
        </w:rPr>
        <w:t xml:space="preserve">Порядковый номер сборочной единицы  </w:t>
      </w:r>
    </w:p>
    <w:p>
      <w:pPr>
        <w:pStyle w:val="31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48895</wp:posOffset>
                </wp:positionV>
                <wp:extent cx="3017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85pt" to="241.3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Порядковый номер сварной детали в составе сборной единицы</w:t>
      </w:r>
    </w:p>
    <w:p>
      <w:pPr>
        <w:pStyle w:val="31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60325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75pt" to="255.7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3383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8pt" to="270.1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</w:t>
      </w:r>
      <w:r>
        <w:rPr>
          <w:sz w:val="18"/>
        </w:rPr>
        <w:t>Порядковый номер детали</w:t>
      </w:r>
    </w:p>
    <w:p>
      <w:pPr>
        <w:pStyle w:val="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.1pt" to="18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</w:t>
      </w:r>
      <w:r>
        <w:rPr>
          <w:sz w:val="18"/>
        </w:rPr>
        <w:t>Код документа по ГОСТ 2. 102.-68 или ГОСТ 2.701.-84</w:t>
      </w:r>
      <w:r>
        <w:rPr>
          <w:u w:val="single"/>
        </w:rPr>
        <w:t xml:space="preserve">  </w:t>
      </w:r>
    </w:p>
    <w:p>
      <w:pPr>
        <w:pStyle w:val="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31750</wp:posOffset>
                </wp:positionV>
                <wp:extent cx="3657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5pt" to="291.7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31"/>
        <w:jc w:val="both"/>
        <w:rPr/>
      </w:pPr>
      <w:r>
        <w:rPr/>
        <w:t>При ссылке на свои чертежи, а также при заполнении малой угловой надписи (в верхней части листа) допускается использовать только обозначение номеров соответствующего вида чертежа. Например, 5-я деталь 3-ей сборочной единицы будет иметь сокращенное обозначение: КП 00.03.0.05.</w:t>
      </w:r>
    </w:p>
    <w:p>
      <w:pPr>
        <w:pStyle w:val="31"/>
        <w:jc w:val="both"/>
        <w:rPr/>
      </w:pPr>
      <w:r>
        <w:rPr/>
        <w:tab/>
        <w:t>Все чертежи выполняются и оформляются в полном соответствии с требованиями ЕСКД [26]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/>
      </w:pPr>
      <w:r>
        <w:rPr/>
        <w:t>СПИСОК РЕКОМЕНДУЕМОЙ ЛИТЕРАТУРЫ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  <w:t>1. С п р а в о ч н и к и,   м е т о д и ч е с к и е   у к а з а –</w:t>
      </w:r>
    </w:p>
    <w:p>
      <w:pPr>
        <w:pStyle w:val="31"/>
        <w:jc w:val="both"/>
        <w:rPr/>
      </w:pPr>
      <w:r>
        <w:rPr/>
        <w:t xml:space="preserve">                 </w:t>
      </w:r>
      <w:r>
        <w:rPr/>
        <w:t xml:space="preserve">н и я    и   р е к о м е н д а ц и и </w:t>
      </w:r>
    </w:p>
    <w:p>
      <w:pPr>
        <w:pStyle w:val="31"/>
        <w:jc w:val="both"/>
        <w:rPr/>
      </w:pPr>
      <w:r>
        <w:rPr/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Автоматические приборы, регуляторы и вычислительные системы: Справ. пособие / Под ред. Б. Д. Кашарского. -  Л.: Машиностроение, 1976.-488с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Анурьев В. И. Справочник конструктора-машиностроителя: ВЗт. – М.: Машиностроение, 1982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Батунер Л. М., Математические методы в химической технике / Л. М. Батунер, М. Е. Позин. – М.: Машиностроение, 1978. – 237 с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Белов С. В. Безопасность производственных процессов: Справочник. – М.: Машиностроение, 1985. – 448 с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Беспамятнов Г. П. Предельные допустимые концентрации химических веществ в окружающей среде: Справочник/ Беспамятнов Г. П. Кротов Ю. А. – Л.: Химия, 1985. – 528 с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Весы и дозаторы весовые: Справочник / С. П. Маликов, С. С. Михайловский, Л. Н, Старостина, П. К. Клементьев. – М.: Машиностроение, 1981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Гальванические покрытия в машиностроении: Справочник: В 2 т. / Под ред. М. А. Шлугера. – М.: Машиностроение, 1985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Герц Е. В. Расчет пневмоприводов: Справ. пособие/ Герц Е. В., Крейнин Г. В. – М.: Машиностроение, 1975. – 195 с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Гжиров Р. И. Краткий справочник конструктора: Справочник. – Л. Машиностроение, Ленингр. отделение, 1983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Кирилюк Ю. Е. Допуски и посадки: Справочник. – Киев: Выща шк., 1987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Козырев Ю. Г. Промышленные роботы: Справочник. – М.: Машиностроение, 1983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Кузьмин А. В. Расчеты деталей машин: Справ. пособие. – 3-е изд., перераб. и доп. / А. В. Кузьмин, И. М. Чернин, Б. С. Кизинцов. – Минск: Вышейш. шк., 1986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Лапкин Ю. П., Перегрузочные устройства: Справочник/ Лапкин Ю. П.,  Малкович А. Р. – Л.: Машиностроение, 1984. – 224 с.: ил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Лащинский А. А. Конструирование сварных химических аппаратов: Справочник. – Л.: Машиностроение. Ленингр. отд-ние, 1981.-468с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Мельников П. С. Справочник по гальваническим покрытиям в машиностроениии. – М.: Машиностроение, 1979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Планетарные передачи: Справочник / Под ред. В. Н. Кудрявцева, Ю. Н. Кирдяшева. – Л.: Машиностроение, 1977. – 536 с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Пневматические устройства и системы в машистроении : Справочник. – М.: Машиностроение, 1981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Пневматическое оборудование: Справочник / М. П. Калинушкин, М. А. Копке, В. С. Серяков; Под ред. М. П. Калинушкина. – Л. : Машиностроение, 1986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Проектирование и монтаж технологических трубопроводов из пластмасс: Справочник / В. И. Обвинцев, В. Х. Бондарь, Ю. С. Бурбело. – Киев: Будивельник, 1985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Промышленные приборы и средства автоматизации: Справочник. - / Под общ. ред. В. В. Черенкова. – Л.: Машиностроение, 1986. – 847., ил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Расчеты аппаратов кипячего слоя: Справочник / А. П. Баскаков и др.; Под ред. И. П. Мухленова и др. – Л.: Химия, Ленингр. отд-ние, 1986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Обработка металлов резанием: Справочник технолога / Под ред. Монахова. – М.: Машиностроение, 1974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Свещников В. К. Станочные электроприводы: Справочник/ Свещников В. К., Усов А. А – 2-е изд., перераб. и доп. – М.: Машиностроение, 1988. 512 с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Способы защиты от коррозии: Справ. руководство / А. М. Сухотин и др.; Под ред. Б. М. Строкана, А. М. Сухотина. – Л.: Химия, Ленингр. отд-ние, 1987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Справочник по электрическим машинам: В 2 т. / Под ред. И. П. Копылова, Б. К. Клокова. – М.: Энергоатомиздат, 1988.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Методические указания к оформлению РПР, РГР, курсовых и дипломных проектов / Воронеж. госуд. технол. акад.; Состав. Ю. Н. Шаповалов, В. Г. Савенков, Е. В. Вьюшина, Воронеж, 1998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2. Р а с ч е т    и   к о н с т р у и р о в а н и е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2.1 Александров М. П. Подьемно-транспортные машины: Учеб. для машиностр. спец. вузов. – 6-е изд., перераб. – М.: Высш. шк., 1985. – 520 с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2.2 Анфимов М. П. Редукторы. Конструкции и расчет. – М.: Машиностроение, 1993. – 446 с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2.3 Басов Н. И. Расчет и конструтрование оборудования для производства и переработки полимерных материалов: Учеб. для вузов по спец. Машины и технология перераб. полимер. материалов в изделия и детали и Машины и аппараты хим. пр-в / Н. И. Басов, Ю. В. Казанков, В. А. Любартович. – М.: Химия, 1986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2.4 Беляев Н. М. Пневмогидравлические системы: Расчет и конструирование: Учеб. пособие для вузов / Н. М. Беляев, Е. И. Уваров, Ю. М. Степанчук; Под ред. Н. М. Беляева. – М.: Высш. шк., 1972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2.5 Башта Т. М. Гидропривод и гидропневмоавтоматика. – М.: Машиностроение, 1972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2.6 Гуревич С. Г. Расчет и конструирование машин для переработки пластических материалов/ Гуревич С. Г., Ильяшенко Г. А., Мочман Ш. Е. – М.: Машиностроение, 1970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2.7  Дунаев П. Ф. Допуски и посадки.  Обоснование выбора: Учеб. пособие для машиностроит. Спец. вузов /  П. Ф. Дунаев, О. П. Леликов, Л. Н. Варламова. – М.: Высш. шк., 1984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20"/>
        <w:jc w:val="both"/>
        <w:rPr/>
      </w:pPr>
      <w:r>
        <w:rPr/>
        <w:t>Зенков Р. Л. Машины непрерывного транспорта: Учеб. пособ. для вузов по спец. «Подъемно-транспортные машины и оборудование». – М.: Машиностроение, 1980. – 304 с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20"/>
        <w:jc w:val="both"/>
        <w:rPr/>
      </w:pPr>
      <w:r>
        <w:rPr/>
        <w:t>Иванченко Ф. К. Механика приводов технологических машин. – Киев: Вища. шк. Изд-во при Киев. гос. ун-те, 1966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Конструирование и расчет машин химических производств: Учебник для машиностроит. Вузов по спец. Хим. машиностроение и аппаратостроение / Ю. И. Гусев, И. Н. Карасев, Э. Э. Кольман-Иванов и др. – М.: Машиностроение, 1985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Кошкин Л. Н. Роторные и роторно-конвейерные линии. -– 2-е изд., стер. – М.: Машиностроение, 1986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Красовский Е. Я. Расчет и конструирование механизмов приборов и вычислительных систем: Учеб. пособие для студ. вузов/ Красовский Е. Я., Дружинин Ю. А., Филатова Е. М. – М.: Высш. шк., 1983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Милосердин Ю. В. Расчет и конструирование механических приборов и установок. – М.: Машиностроение, 1985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Промышленные роботы в машиностроении: Альбом схем и чертежей: Учеб. пособие для машиностроит. спец. вузов / Ю. М. Соломенцев и др.; Под ред. Ю. М. Соломенцева. – М.: Машиностроение, 1987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Расчет и конструирование машин и аппаратов химических производств: Примеры и задачи: пособие для студентов вузов / М. Ф. Михалев, Н. П. Третьяков, А. И. Мильченко, В. В. Зобин; Под общ. Ред. М. Ф. Михалева. – Л.: Машиностроение, Ленингр. отд-ние, 1984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Расчет машин-автоматов: Учеб. пособ. / Ю. Н. Шаповалов, Е. Б. Бражников; Воронеж. госуд. технол. акад.- Воронеж, 1997. –96 с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Расчеты химико-технологических процессов / Под ред. И. П. Мухленова. – Л.:  Химия, Ленингр. отд-ние, 1982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 xml:space="preserve">3. С п е ц и а л ь н а я   л и т е р а т у р а 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 Абсорбция и пылеулавливание в производстве минеральных удобрений / О. С. Ковалев, И. П. Мухленов, А. Ф. Тубакин и др.; Пол ред. Мухленова И. П., Ковалева О. С. – М.: Химия, 1987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 Андрашников Б. И. Механизация и автоматизация в производствах шин и резиновых технических изделий. – М.: Машиностроение, 1972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 Ахназаров С. Л., Оптимизация эксперимента в химии и химической технологии: Учеб. пособие для хим. – технол. вузов/ Ахназаров С. Л., Кафаров В. В. – М.: Вышс. школа, 1978. – 319 с.: ил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4 Бауман В. А. Механическое оборудование предприятий строительных материалов, изделий и конструкций/ Бауман В. А., Клушанцев Б. В., Мартынов В. Д. – М.: Машиностроение, 1981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5 Бекин Н. Г. Оборудование заводов химической промышленности/ Бекин Н. Г., Шакин И. П. – М.: Химия, 1978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6 Белянин П. Н. Промышленные роботы и их применение. – М.: Машиностроение, 1983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7 Вайнер Я. Ф. Оборудование гальванических цехов. – 3-е изд., перераб./ Вайнер Я. Ф., Кушнарев Г. П., под ред. П. М. Вячеславова. – М.: Машиностроение, !971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 xml:space="preserve">3.8 Варсанофьев В. Д. Вибрационная техника в химической промышленности/ Варсанофьев В. Д., Колман-Иванов Э. Э. – М.: Химия, 1985 – 240 с. 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9 Вдовенко О. П. Пневматический транспорт на предприятиях химической промышленности. – М.: Химия, 1966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0 Гайдамак К. М. Монтаж оборудования предприятий химических и нефтехимической промышленности: Учебник. – 3-е изд., доп. и перераб./ Гайдамак К. М., Тыркин Б. А. – М.: Высш. шк., 1983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1 Герасеменко А. А. Определение параметров электрохимических процессов осаждения покрытий: Справ. таблю – М.: Металлургия, 1980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2 Голобурдин А. И. Пневмотранспорт в резиновой промышленности/ Голобурдин А. И., Донат Е. В. – М.: Химия, 1983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3 Дасоян М. А. Оборудование цехов электрических перекрытий. –3-е ид., перераб. и доп./ Дасоян М. А., Пальмская И. Я. – М.: Машиностроение, 1979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4 Ермаков В. И. Технология ремонта химического оборудования/ Ермаков В. И., Шейн В. С. – Л.: Машиностроение, Ленингр. отд-ние, 1977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5 Ермаков В. И. Инженерные методы расчета процессов получения и переработки эластомеров/ Ермаков В. И., Шейн В. С., Рейсфельд В. О. – Л.: Машиностроение, Ленингр. отд-ние, 1977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6 Журавлев М. И. Механическое оборудование предприятий вяжущих материалов и изделий на базе их: Учеб. пособие для вузов по спец. «Мех. оборуд. предприятий строит. материалов, изделий и конструкций» / Журавлев М. И., Фоломеев А. Л., под ред. В. М. Сенянского. – М.: Высш. шк., 1983. – 223 с.: ил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7 Запольский А. К. Комплексная переработка сточных вод гальванического производства/ Запольский А. К., Образцов В. В. – Киев: Техника, 1989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8 Кавецкий Г. Л. Оборудование для производства пластмасс. – М.: Химия, 1986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19 Карманов В. Г. Математическое программирование: Учеб. Пособие. – М.: Наука, 1986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0 Кулаков М. В. Технические измерения и приборы для химических производств. – М.: Машиностроение, 1974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1 Лукач Ю. Б. Валковые машины для переработки пластмасс и резиновых смесей. – М.: Машиностроение, 1967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2 Лукин В. Д. Очистка вентиляционных выбросов в химической промышленности/ Лукин В. Д., Курочкина М. И. – Л.: Химия, 1980.- 232 с.: ил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3 Машины и аппараты резинового производства / Под ред. И. И. Чернобыльского. – М.: Машиностроение, 1975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4 Машины и аппараты химических производств: Примеры и задачи. / Под ред. В. Н. Соколова. – Л.: Машиностроение, Ленингр. отд-ние, 1982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5 Никифоров А. Д. Типовые технологические процессы изготовления аппаратов для химических производств: Атлас. – М.: Машиностроение, 1979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6 Оборудование для переработки пластмасс: Справ. пособие по расчету и конструированию / Под ред. В. К. Завгороднего. – М. Машиностроение, 1976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7 Обеспыливание промышленных газов в огнеупорном производстве /  Красовицкий Ю. В. и др. – Вильнюс: Иехника, 1996. – 364 с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8 Оленев Б. А. Проектиравание предприятий по переработке пластмасс/ Оленев Б. А., Мордкович Е. М., Колошин В. Ф. - М.: Машиностроение, 1982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29 Осипов П. И. Безопасность жизнедеятельности в  производственной среде (охрана труда): Учеб. пособие. – Воронеж: Изд-во Ворон. ун-та, 1992. – 320 с.: ил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0 Основы конструирования и расчета деталей из пластмасс и технологической оснастки для их изготовления. Учеб. пособие / Р. Г. Мирзоев и др. – Л.: Машиностроение, 1972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1 Павлов К. Ф. Примеры и задачи по курсу процессов и аппаратов химической технологии. Учеб. пособ. для вузов / Под ред. П. Г. Романкова. – 10-е изд., перераб. и доп. – Л.: Химия, 1987. – 576 с.: ил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2 Промышленная робототехника / Под ред. Я. А. Шифрина. – М.: Машиностроение, 1982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3 Промышленные приборы и средства автоматизации: Справочник / В. Я. Баранов и др.; Под общ. ред. В. В. Черенкова. – Л.: Машиностроение, 1987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4 Разумов И. М. Пневмо- и гидротранспорт в химической промышленности. – М.: Химия, 1979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5 Рябин Д. Л. Червячные машины для переработки пластических масс и резиновых смесей/ Рябин Д. Л., Лукач Ю. Е. – М.: Машиностроение, 1965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6 Самойлов А. В. Тепловые расчеты червячных и валковых машин. – М.: Машиностроение, 1978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7 Сиденко П. М. Измельчение в химической промышленности. – М.: Машиностроение, 1977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8 Смирнов Н. Н. Химические реакторы в примерах и задачах/ Смирнов Н. Н., Волжинский А. И. - М.: Машиностроение, 1977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39 Современные промышленные роботы: Каталог / Под ред. Ю. Г. Козырева, Я. А. Шифрина. – М.: Машиностроение, 1984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40 Соколов Е. Я. Струйные аппараты, - 3-е изд., перераб/ Соколов Е. Я., Зингер Н. М.  – М.: Энергоатомиздат, 1989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41 Теплообменная аппаратура химических производств. Инженерные методы расчета / О. Н. Маньковский и др. – М.: Машиностроение, 1976 – 368 с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42 Тябин Н. В. Процессы и аппараты Резиновой промышленности: Учеб. пособие/ Тябин Н. В., Попов А. В. – Л.: Химия, 1988. –248 с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43 Устройство промышленных роботов /  Е. И. Юрьевич, Б. Г. Аветиков, О. Б. Корытко и др. – Л.: Машиностроение, Ленингр. отд-ние, 1980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44 Цыганок В. П. Вулканизационное оборудование заводов резиновой промышленности. – М.: Машиностроение, 1967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  <w:t>3.45 Шаповалов Ю. Н. Машины и аппараты общехимического назначения/ Шаповалов Ю. Н., Шейн В. С. – Воронеж: Изд-во ВГУ, 1981. – 304 с.</w:t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1134" w:footer="113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45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5"/>
        </w:tabs>
        <w:ind w:left="37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5"/>
        </w:tabs>
        <w:ind w:left="4725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45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5"/>
        </w:tabs>
        <w:ind w:left="37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5"/>
        </w:tabs>
        <w:ind w:left="472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993" w:hanging="99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08:00Z</dcterms:created>
  <dc:creator>Паринова</dc:creator>
  <dc:description/>
  <cp:keywords/>
  <dc:language>en-US</dc:language>
  <cp:lastModifiedBy>Кафедра МАХП</cp:lastModifiedBy>
  <cp:lastPrinted>2009-04-08T15:21:00Z</cp:lastPrinted>
  <dcterms:modified xsi:type="dcterms:W3CDTF">2009-04-08T11:22:00Z</dcterms:modified>
  <cp:revision>30</cp:revision>
  <dc:subject/>
  <dc:title>Министерство образования</dc:title>
</cp:coreProperties>
</file>