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/>
      </w:pPr>
      <w:r>
        <w:rPr>
          <w:b/>
          <w:sz w:val="16"/>
        </w:rPr>
        <w:t xml:space="preserve">Министерство </w:t>
      </w:r>
      <w:r>
        <w:rPr>
          <w:b/>
          <w:kern w:val="2"/>
          <w:sz w:val="16"/>
        </w:rPr>
        <w:t>образования Российской Федерации</w:t>
      </w:r>
    </w:p>
    <w:p>
      <w:pPr>
        <w:pStyle w:val="Normal"/>
        <w:keepNext w:val="true"/>
        <w:widowControl/>
        <w:rPr>
          <w:b/>
          <w:b/>
          <w:kern w:val="2"/>
          <w:sz w:val="16"/>
          <w:lang w:val="en-US" w:eastAsia="en-US"/>
        </w:rPr>
      </w:pPr>
      <w:r>
        <w:rPr>
          <w:b/>
          <w:kern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55880</wp:posOffset>
                </wp:positionV>
                <wp:extent cx="1737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4.4pt" to="219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b/>
          <w:b/>
          <w:kern w:val="2"/>
          <w:sz w:val="16"/>
        </w:rPr>
      </w:pPr>
      <w:r>
        <w:rPr>
          <w:b/>
          <w:kern w:val="2"/>
          <w:sz w:val="16"/>
        </w:rPr>
        <w:t>Воронежская государственная технологическая академия</w:t>
      </w:r>
    </w:p>
    <w:p>
      <w:pPr>
        <w:pStyle w:val="Normal"/>
        <w:keepNext w:val="true"/>
        <w:widowControl/>
        <w:jc w:val="center"/>
        <w:rPr>
          <w:b/>
          <w:b/>
          <w:kern w:val="2"/>
          <w:sz w:val="16"/>
          <w:lang w:val="en-US" w:eastAsia="en-US"/>
        </w:rPr>
      </w:pPr>
      <w:r>
        <w:rPr>
          <w:b/>
          <w:kern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31115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.45pt" to="21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w:rPr>
          <w:sz w:val="16"/>
        </w:rPr>
        <w:t>Кафедра машин и аппаратов химических производств</w:t>
      </w:r>
    </w:p>
    <w:p>
      <w:pPr>
        <w:pStyle w:val="Normal"/>
        <w:keepNext w:val="true"/>
        <w:widowControl/>
        <w:spacing w:lineRule="auto" w:line="19"/>
        <w:jc w:val="center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keepNext w:val="true"/>
        <w:widowControl/>
        <w:jc w:val="center"/>
        <w:rPr>
          <w:b/>
          <w:b/>
          <w:kern w:val="2"/>
          <w:sz w:val="16"/>
          <w:lang w:val="en-US" w:eastAsia="en-US"/>
        </w:rPr>
      </w:pPr>
      <w:r>
        <w:rPr>
          <w:b/>
          <w:kern w:val="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97790</wp:posOffset>
                </wp:positionV>
                <wp:extent cx="2461260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1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7.7pt" to="253.15pt,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keepNext w:val="true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ЕСКИЕ УКАЗАНИЯ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  <w:sz w:val="24"/>
        </w:rPr>
        <w:t>К ДИПЛОМНОМУ ПРОЕКТИРОВАНИЮ</w:t>
      </w:r>
    </w:p>
    <w:p>
      <w:pPr>
        <w:pStyle w:val="Normal"/>
        <w:keepNext w:val="true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18"/>
        </w:rPr>
        <w:t xml:space="preserve">Для студентов специальности 170500 – </w:t>
      </w:r>
    </w:p>
    <w:p>
      <w:pPr>
        <w:pStyle w:val="Heading1"/>
        <w:rPr/>
      </w:pPr>
      <w:r>
        <w:rPr/>
        <w:t>“</w:t>
      </w:r>
      <w:r>
        <w:rPr/>
        <w:t>Машины и аппараты хи</w:t>
        <w:softHyphen/>
        <w:t xml:space="preserve">мических производств и предприятий 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18"/>
        </w:rPr>
        <w:t>строительных материалов”</w:t>
      </w:r>
    </w:p>
    <w:p>
      <w:pPr>
        <w:pStyle w:val="Normal"/>
        <w:keepNext w:val="true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widowControl/>
        <w:jc w:val="center"/>
        <w:rPr>
          <w:sz w:val="18"/>
        </w:rPr>
      </w:pPr>
      <w:r>
        <w:rPr>
          <w:b/>
          <w:sz w:val="18"/>
        </w:rPr>
        <w:t>дневной формы обучения</w:t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92710</wp:posOffset>
                </wp:positionV>
                <wp:extent cx="699135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347980"/>
                                  <wp:effectExtent l="0" t="0" r="0" b="0"/>
                                  <wp:docPr id="5" name="Z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114" r="-78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5.4pt;mso-wrap-distance-left:9.05pt;mso-wrap-distance-right:9.05pt;mso-wrap-distance-top:0pt;mso-wrap-distance-bottom:0pt;margin-top:7.3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" cy="347980"/>
                            <wp:effectExtent l="0" t="0" r="0" b="0"/>
                            <wp:docPr id="6" name="Z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114" r="-78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67945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.35pt" to="247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b/>
          <w:b/>
          <w:sz w:val="16"/>
        </w:rPr>
      </w:pPr>
      <w:r>
        <w:rPr>
          <w:b/>
          <w:sz w:val="16"/>
        </w:rPr>
        <w:t xml:space="preserve">Воронеж </w:t>
      </w:r>
    </w:p>
    <w:p>
      <w:pPr>
        <w:pStyle w:val="Normal"/>
        <w:keepNext w:val="true"/>
        <w:widowControl/>
        <w:jc w:val="center"/>
        <w:rPr>
          <w:b/>
          <w:b/>
          <w:sz w:val="16"/>
        </w:rPr>
      </w:pPr>
      <w:r>
        <w:rPr>
          <w:b/>
          <w:sz w:val="16"/>
        </w:rPr>
        <w:t>2001</w:t>
      </w:r>
      <w:r>
        <w:br w:type="page"/>
      </w:r>
    </w:p>
    <w:p>
      <w:pPr>
        <w:pStyle w:val="Normal"/>
        <w:keepNext w:val="true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jc w:val="both"/>
        <w:rPr>
          <w:sz w:val="20"/>
        </w:rPr>
      </w:pPr>
      <w:r>
        <w:rPr>
          <w:sz w:val="20"/>
        </w:rPr>
        <w:t>УДК 65.015.11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b/>
          <w:sz w:val="20"/>
        </w:rPr>
        <w:t>Методические указания к дипломному проектированию</w:t>
      </w:r>
      <w:r>
        <w:rPr>
          <w:sz w:val="20"/>
        </w:rPr>
        <w:t xml:space="preserve"> / Воронеж. гос. технол. акад.; Сост. Ю.Н. Шаповалов. Воронеж, 2001. 28 с.</w:t>
      </w:r>
    </w:p>
    <w:p>
      <w:pPr>
        <w:pStyle w:val="TextBodyIndent"/>
        <w:rPr/>
      </w:pPr>
      <w:r>
        <w:rPr/>
        <w:t>Методические указания разработаны в соответствии с требованиями, предъявляемыми квалификационной характеристикой ГОС ВПО подготовки инженера по специальности 170500 – “Машины и аппараты химических производств и предприятий строительных материалов” и предназначены для закрепления теоретических знаний дисциплин цикла СД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18"/>
        </w:rPr>
        <w:t>Рассматриваются содержание и объемы текстовой и графи</w:t>
        <w:softHyphen/>
        <w:t>ческой частей дипломных проектов или работ. Излагаются рекомендации по составу и порядку разработки разделов пояснительной записки и выполнению чертежей. Приводится список литературы для подготовки каждого раздела дипломного проекта (работы). Методические указания могут использоваться также при выполнении курсовых проектов (работ) по оборудованию специализаций.</w:t>
      </w:r>
    </w:p>
    <w:p>
      <w:pPr>
        <w:pStyle w:val="Normal"/>
        <w:keepNext w:val="true"/>
        <w:widowControl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widowControl/>
        <w:ind w:firstLine="567"/>
        <w:jc w:val="both"/>
        <w:rPr>
          <w:sz w:val="18"/>
        </w:rPr>
      </w:pPr>
      <w:r>
        <w:rPr>
          <w:sz w:val="18"/>
        </w:rPr>
        <w:t>Табл. 1.2. Библиогр.: 44 назв.</w:t>
      </w:r>
    </w:p>
    <w:p>
      <w:pPr>
        <w:pStyle w:val="Normal"/>
        <w:keepNext w:val="true"/>
        <w:widowControl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0"/>
        </w:rPr>
      </w:pPr>
      <w:r>
        <w:rPr>
          <w:sz w:val="20"/>
        </w:rPr>
        <w:t>Составитель профессор Ю.Н. ШАПОВАЛОВ</w:t>
      </w:r>
    </w:p>
    <w:p>
      <w:pPr>
        <w:pStyle w:val="Normal"/>
        <w:keepNext w:val="true"/>
        <w:widowControl/>
        <w:jc w:val="center"/>
        <w:rPr>
          <w:sz w:val="20"/>
        </w:rPr>
      </w:pPr>
      <w:r>
        <w:rPr>
          <w:sz w:val="20"/>
        </w:rPr>
        <w:t>Рецензент профессор В.С. МУРЗИН</w:t>
      </w:r>
    </w:p>
    <w:p>
      <w:pPr>
        <w:pStyle w:val="Normal"/>
        <w:keepNext w:val="true"/>
        <w:widowControl/>
        <w:jc w:val="center"/>
        <w:rPr>
          <w:sz w:val="20"/>
        </w:rPr>
      </w:pPr>
      <w:r>
        <w:rPr>
          <w:sz w:val="20"/>
        </w:rPr>
        <w:t>Научный редактор профессор Ю.Н. ШАПОВАЛОВ</w:t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ind w:firstLine="567"/>
        <w:jc w:val="center"/>
        <w:rPr>
          <w:sz w:val="20"/>
        </w:rPr>
      </w:pPr>
      <w:r>
        <w:rPr>
          <w:sz w:val="20"/>
        </w:rPr>
        <w:t>Печатается по решению</w:t>
      </w:r>
    </w:p>
    <w:p>
      <w:pPr>
        <w:pStyle w:val="Normal"/>
        <w:keepNext w:val="true"/>
        <w:widowControl/>
        <w:ind w:firstLine="567"/>
        <w:jc w:val="center"/>
        <w:rPr>
          <w:sz w:val="20"/>
        </w:rPr>
      </w:pPr>
      <w:r>
        <w:rPr>
          <w:sz w:val="20"/>
        </w:rPr>
        <w:t>редакционно-издательского совета</w:t>
      </w:r>
    </w:p>
    <w:p>
      <w:pPr>
        <w:pStyle w:val="Normal"/>
        <w:keepNext w:val="true"/>
        <w:widowControl/>
        <w:ind w:firstLine="567"/>
        <w:jc w:val="center"/>
        <w:rPr>
          <w:sz w:val="20"/>
        </w:rPr>
      </w:pPr>
      <w:r>
        <w:rPr>
          <w:sz w:val="20"/>
        </w:rPr>
        <w:t>Воронежской государственной технологической академии</w:t>
      </w:r>
    </w:p>
    <w:p>
      <w:pPr>
        <w:pStyle w:val="Normal"/>
        <w:keepNext w:val="true"/>
        <w:widowControl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left="3969" w:hanging="0"/>
        <w:rPr/>
      </w:pPr>
      <w:r>
        <w:rPr>
          <w:rFonts w:eastAsia="Symbol" w:cs="Symbol" w:ascii="Symbol" w:hAnsi="Symbol"/>
          <w:sz w:val="20"/>
        </w:rPr>
        <w:t></w:t>
      </w:r>
      <w:r>
        <w:rPr>
          <w:sz w:val="20"/>
        </w:rPr>
        <w:t>Шаповалов Ю.Н., 2001</w:t>
      </w:r>
    </w:p>
    <w:p>
      <w:pPr>
        <w:pStyle w:val="Normal"/>
        <w:keepNext w:val="true"/>
        <w:widowControl/>
        <w:tabs>
          <w:tab w:val="clear" w:pos="567"/>
          <w:tab w:val="left" w:pos="2977" w:leader="none"/>
          <w:tab w:val="left" w:pos="3261" w:leader="none"/>
        </w:tabs>
        <w:ind w:left="3969" w:hanging="0"/>
        <w:rPr/>
      </w:pPr>
      <w:r>
        <w:rPr>
          <w:rFonts w:eastAsia="Symbol" w:cs="Symbol" w:ascii="Symbol" w:hAnsi="Symbol"/>
          <w:sz w:val="20"/>
        </w:rPr>
        <w:t></w:t>
      </w:r>
      <w:r>
        <w:rPr>
          <w:sz w:val="20"/>
        </w:rPr>
        <w:t xml:space="preserve">Воронежская </w:t>
      </w:r>
    </w:p>
    <w:p>
      <w:pPr>
        <w:pStyle w:val="Normal"/>
        <w:keepNext w:val="true"/>
        <w:widowControl/>
        <w:ind w:left="4139" w:hanging="0"/>
        <w:rPr/>
      </w:pPr>
      <w:r>
        <w:rPr>
          <w:sz w:val="20"/>
        </w:rPr>
        <w:t>государственная</w:t>
      </w:r>
    </w:p>
    <w:p>
      <w:pPr>
        <w:pStyle w:val="Normal"/>
        <w:keepNext w:val="true"/>
        <w:widowControl/>
        <w:ind w:left="4139" w:hanging="0"/>
        <w:rPr/>
      </w:pPr>
      <w:r>
        <w:rPr>
          <w:sz w:val="20"/>
        </w:rPr>
        <w:t xml:space="preserve">технологическая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8391" w:h="11906"/>
          <w:pgMar w:left="1077" w:right="1077" w:gutter="0" w:header="0" w:top="28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left="4139" w:hanging="0"/>
        <w:rPr/>
      </w:pPr>
      <w:r>
        <w:rPr>
          <w:sz w:val="20"/>
        </w:rPr>
        <w:t>академия, 2001</w:t>
      </w:r>
    </w:p>
    <w:p>
      <w:pPr>
        <w:pStyle w:val="Heading2"/>
        <w:rPr>
          <w:sz w:val="24"/>
        </w:rPr>
      </w:pPr>
      <w:r>
        <w:rPr>
          <w:sz w:val="24"/>
        </w:rPr>
        <w:t>ЗАДАЧИ ДИПЛОМНОГО ПРОЕКТИРОВАНИЯ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Дипломное проектирование является заключительным этапом подготовки инженера. Дипломный проект  (ДП)  или дипломная работа (ДР) составляют основной вид государственной аттестации выпускника высшего учебного заведения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Главными задачами дипломного проектирования являются: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 xml:space="preserve">1) углубленное изучение одного из производств в отрасли в соответствии с личными интересами дипломника и проблемами конкретных предприятий и организаций; 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2) разработка новых инженерных решений по выбранной проблеме на основе современных достижений науки и техники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3) развитие умений и навыков принятия оптимальных инженерных решений применительно к конкретным задачам на основе бизнес-планов и других подобных документов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4) закрепление навыков выполнения инженерно-тех</w:t>
        <w:softHyphen/>
        <w:t>ни</w:t>
        <w:softHyphen/>
        <w:t>чес</w:t>
        <w:softHyphen/>
        <w:t>ких расчетов с использованием ЭВМ и графических частей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5) определение важнейших решений, обеспечивающих безопасные условия труда, охрану окружающей среды, монтаж, эксплуатацию и ремонт разрабатываемых технических систем;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6) формирование умений в подготовке технической документации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 xml:space="preserve">Дипломный проект (работа) содержит пояснительную записку (ПЗ) и графическую часть.                                                         </w:t>
      </w:r>
    </w:p>
    <w:p>
      <w:pPr>
        <w:pStyle w:val="TextBody"/>
        <w:keepNext w:val="true"/>
        <w:widowControl/>
        <w:tabs>
          <w:tab w:val="left" w:pos="567" w:leader="none"/>
        </w:tabs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left" w:pos="567" w:leader="none"/>
        </w:tabs>
        <w:ind w:firstLine="567"/>
        <w:jc w:val="both"/>
        <w:rPr>
          <w:spacing w:val="0"/>
        </w:rPr>
      </w:pPr>
      <w:r>
        <w:rPr>
          <w:spacing w:val="0"/>
        </w:rPr>
        <w:t xml:space="preserve">           </w:t>
      </w:r>
      <w:r>
        <w:br w:type="page"/>
      </w:r>
    </w:p>
    <w:p>
      <w:pPr>
        <w:pStyle w:val="TextBody"/>
        <w:keepNext w:val="true"/>
        <w:widowControl/>
        <w:ind w:firstLine="567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ОЯСНИТЕЛЬНАЯ ЗАПИСКА</w:t>
      </w:r>
    </w:p>
    <w:p>
      <w:pPr>
        <w:pStyle w:val="TextBody"/>
        <w:keepNext w:val="true"/>
        <w:widowControl/>
        <w:ind w:firstLine="567"/>
        <w:rPr>
          <w:spacing w:val="0"/>
        </w:rPr>
      </w:pPr>
      <w:r>
        <w:rPr>
          <w:b/>
          <w:spacing w:val="0"/>
          <w:sz w:val="24"/>
        </w:rPr>
        <w:t>К  ДИПЛОМНОМУ ПРОЕКТУ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Состав ПЗ отражает разрабатываемую инженерно-техническую проблему в соответствии с заданием на проектирование. Однако независимо от темы ДП должен иметь разделы одинакового назначения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Примерный состав и объем в страницах пояснительной записки: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</w:r>
    </w:p>
    <w:tbl>
      <w:tblPr>
        <w:tblW w:w="6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43"/>
      </w:tblGrid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Титульный лист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Задание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Содержание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-2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Введение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3-5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. Бизнес-план проекта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0-12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pacing w:val="0"/>
              </w:rPr>
              <w:t>2. Описание схемы производства, конструкции и работы оборудования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0-13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pacing w:val="0"/>
              </w:rPr>
              <w:t>3. Выбор конструкционных материалов, изготовление деталей, защита от коррозии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0-12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4. Расчетная часть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40-45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5. Управление разрабатываемыми техническими системами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0-12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6. Монтаж, эксплуатация и ремонт оборудования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2-14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7. Проблемы безопасности и охраны окружающей среды      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0-12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8. Технико-экономические расчеты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2-15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Заключение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-2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Список использованных источников                      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3-4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риложения (спецификация к сборочным чертежам, таблицы к разделу 7 и др.)                  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5-20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Всего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35-170  с.</w:t>
            </w:r>
          </w:p>
        </w:tc>
      </w:tr>
    </w:tbl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b/>
          <w:spacing w:val="0"/>
        </w:rPr>
        <w:t>Титульный   лист  и  задание</w:t>
      </w:r>
      <w:r>
        <w:rPr>
          <w:spacing w:val="0"/>
        </w:rPr>
        <w:t xml:space="preserve">  оформляются на стандартных бланках, выдаваемых дипломнику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b/>
          <w:spacing w:val="0"/>
        </w:rPr>
        <w:t>Введение</w:t>
      </w:r>
      <w:r>
        <w:rPr>
          <w:spacing w:val="0"/>
        </w:rPr>
        <w:t>. Здесь приводятся краткие сведения об отрасли, для которой разрабатывается ДП (ДР); выделяется рассмотренное производство и его значимость в отрасли; конкретизируется та часть производства, для которой выполняется проект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b/>
          <w:b/>
          <w:spacing w:val="0"/>
        </w:rPr>
      </w:pPr>
      <w:r>
        <w:rPr>
          <w:b/>
          <w:spacing w:val="0"/>
        </w:rPr>
        <w:t>1.  Бизнес-план (БП) проекта</w:t>
      </w:r>
    </w:p>
    <w:p>
      <w:pPr>
        <w:pStyle w:val="TextBody"/>
        <w:keepNext w:val="true"/>
        <w:widowControl/>
        <w:ind w:left="156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Этот раздел ДП разрабатывается в соответствии с существующими требованиями к документам такого вида [1.11]. Однако для большинства проектов специальности 170500, посвященных созданию механических систем (аппаратов, агрегатов, линий и т.п) в разрезе их модернизаций и реконструкций, не все пункты БП подлежат созданию. Поэтому в каждом конкретном случае из всего перечня пунктов БП освещаются лишь те, которые рассматриваются в проекте. Они устанавливаются руководителем ДП от выпускающей кафедры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При этом в разделе 1 перечисляются все пункты типового БП, а против тех, которые не разрабатываются, указывается – “В дипломном проекте не рассматривается”. С учетом того, что ДП носит в значительной степени учебный характер, пункты БП, в которых приводится описание технологического процесса и оборудования, управления и обслуживания разрабатываемых систем, выделены в самостоятельные разделы ПЗ. Такие пункты БП, как “Технико-экономические  расчеты” и “Стратегия финансирования” также объединены в ДП в один раздел: “Технико-экономические расчеты”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2. Описание технологической схемы,</w:t>
      </w:r>
    </w:p>
    <w:p>
      <w:pPr>
        <w:pStyle w:val="TextBody"/>
        <w:keepNext w:val="true"/>
        <w:widowControl/>
        <w:rPr>
          <w:spacing w:val="0"/>
        </w:rPr>
      </w:pPr>
      <w:r>
        <w:rPr>
          <w:b/>
          <w:spacing w:val="0"/>
        </w:rPr>
        <w:t>конструкции и работы оборудования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Этот раздел имеет три подраздела: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2.1.Описание схемы производства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2.2.Описание конструкции оборудования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2.3.Описание работы оборудования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 подразделе 2.1 рассматриваются технологические схемы различной степени разработки – структурные, функциональные, принципиальные. В любой из них описание составляется в следующем порядке: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1) общий перечень операций (или процессов), реализующих рассматриваемую технологию;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2) содержание и технологические режимы каждой из операций (процессов).</w:t>
      </w:r>
    </w:p>
    <w:p>
      <w:pPr>
        <w:pStyle w:val="TextBody"/>
        <w:keepNext w:val="true"/>
        <w:widowControl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Описание должно сопровождаться ссылками на соответствующий чертеж графической части ДП (ДР) и указанием обозначения аппаратов, машин и прочих устройств, приведенных на схеме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>В подразделе 2.2 оборудование описывается в следующем порядке: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right="1" w:firstLine="567"/>
        <w:jc w:val="both"/>
        <w:rPr/>
      </w:pPr>
      <w:r>
        <w:rPr>
          <w:spacing w:val="0"/>
        </w:rPr>
        <w:t>1) состав агрегата, установки, линии и т.д. в целом (с перечнем всех видов устройств, входящих в системы)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2) виды аппаратов, машин, устройств, которые разрабатываются в ДП; при этом описание строится по принципам от общего к частному, от большого к малому. Например: ”Массообменная колонна содержит корпус, днище, внутренние устройства…”; “Корпус выполнен в виде сварных обечаек диаметром 1500 мм и толщиной стенки 6 мм…” При описании общего вида и сборочных единиц оборудования необходимо ссылаться на свои чертежи в графической части ДП, т.е. при упоминании в тексте элемента конструкции указать номер его позиции на соответствующем сборочном чертеже. Например:  “Привод транспортера смонтирован на раме 1, содержит электродвигатель 2, муфту 3, червячный  редуктор 4 и цепную передачу 5”.</w:t>
      </w:r>
    </w:p>
    <w:p>
      <w:pPr>
        <w:pStyle w:val="TextBody"/>
        <w:keepNext w:val="true"/>
        <w:widowControl/>
        <w:ind w:firstLine="426"/>
        <w:jc w:val="both"/>
        <w:rPr/>
      </w:pPr>
      <w:r>
        <w:rPr>
          <w:spacing w:val="0"/>
        </w:rPr>
        <w:t>В подразделе 2.3 приводится описание работы оборудования. В отдельных случаях конструкция и работа оборудования могут быть совмещены при описании. Главное, чтобы при этом было понятно то, о чем пишет автор проекта; от него требуется показать свое умение грамотно излагать то, что он разработал в конструкциях, и как они действуют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  <w:t xml:space="preserve">               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3. Выбор конструкционных материалов,</w:t>
      </w:r>
    </w:p>
    <w:p>
      <w:pPr>
        <w:pStyle w:val="TextBody"/>
        <w:keepNext w:val="true"/>
        <w:widowControl/>
        <w:rPr>
          <w:spacing w:val="0"/>
        </w:rPr>
      </w:pPr>
      <w:r>
        <w:rPr>
          <w:b/>
          <w:spacing w:val="0"/>
        </w:rPr>
        <w:t>методов изготовления деталей, защиты от коррозии</w:t>
      </w:r>
    </w:p>
    <w:p>
      <w:pPr>
        <w:pStyle w:val="TextBody"/>
        <w:keepNext w:val="true"/>
        <w:widowControl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Раздел имеет три подраздела: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3.1. Выбор конструкционных материалов.</w:t>
      </w:r>
    </w:p>
    <w:p>
      <w:pPr>
        <w:pStyle w:val="TextBody"/>
        <w:keepNext w:val="true"/>
        <w:widowControl/>
        <w:tabs>
          <w:tab w:val="clear" w:pos="567"/>
          <w:tab w:val="left" w:pos="993" w:leader="none"/>
        </w:tabs>
        <w:ind w:left="993" w:hanging="426"/>
        <w:jc w:val="both"/>
        <w:rPr>
          <w:spacing w:val="0"/>
        </w:rPr>
      </w:pPr>
      <w:r>
        <w:rPr>
          <w:spacing w:val="0"/>
        </w:rPr>
        <w:t>3.2. Изготовление  деталей, изображенных в графической части ДП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3.3. Защита от коррозии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 подразделе 3.1 обосновывается выбор конструкционных материалов, используемых для изготовления элементов разрабатываемых конструкций оборудования. В начале рекомендуется кратко указать, в каких условиях будут работать проектируемые конструкции с позиций коррозионного действия на них обрабатываемых изделий, материалов или веществ (высокая температура, большие механические нагрузки, химическая агрессивность среды и т.п.). Затем на основании существующих рекомендаций (со ссылкой на существующие источники) нужно обосновать выбор требуемых конструкционных материалов (со ссылкой на стандарты, технические условия и нормали)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 подразделе 3.2 следует привести описание процессов изготовления тех деталей (включая сварные), которые изображены на листе “Деталировка”. Описание строится в следующем порядке: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1) название детали (со ссылкой на ее обозначение по чертежу) и назначение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2) материал и вид исходной заготовки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3) перечень основных видов обработки заготовки при изготовлении детали (точение, сверление, фрезерование, сварка и пр.)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4) основные виды оборудования, на котором будут выполнены обработки (название и тип станков)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 xml:space="preserve">5) для сварных деталей необходимо обосновывать выбор сварных швов и электродов.   </w:t>
        <w:tab/>
        <w:tab/>
        <w:tab/>
        <w:tab/>
        <w:t xml:space="preserve">      </w:t>
      </w:r>
    </w:p>
    <w:p>
      <w:pPr>
        <w:pStyle w:val="TextBody"/>
        <w:keepNext w:val="true"/>
        <w:widowControl/>
        <w:rPr/>
      </w:pPr>
      <w:r>
        <w:rPr>
          <w:spacing w:val="0"/>
        </w:rPr>
        <w:t>В подразделе 3.3 приводятся причины и виды коррозии основных элементов конструкции, которые рассматриваются в ДП. Излагаются методы борьбы с этой коррозией и меры, направленные на повышение сроков службы оборудования.</w:t>
        <w:tab/>
        <w:tab/>
        <w:tab/>
        <w:tab/>
      </w:r>
    </w:p>
    <w:p>
      <w:pPr>
        <w:pStyle w:val="TextBody"/>
        <w:keepNext w:val="true"/>
        <w:widowControl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4. Расчетная часть</w:t>
      </w:r>
    </w:p>
    <w:p>
      <w:pPr>
        <w:pStyle w:val="TextBody"/>
        <w:keepNext w:val="true"/>
        <w:widowControl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В этом разделе излагаются расчеты, определяющие размеры, взаимное расположение и прочность элементов конструкции, а также режимы работы и параметры технологических процессов в соответствии с разрабатываемым инженерным решением. Несмотря на разнообразие тематики и задач ДП, следует максимально проявить свое умение выполнять как типовые, так и оригинальные нестандартные расчеты в главных компонентах инженерной деятельности. Учебным планом специальности 170500 предусмотрен большой перечень дисциплин, которые позволяют выполнять самые разнообразные проектные расчеты. В ДП рекомендуется включать: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1) тепловые и массообменные расчеты на основе тепловых и материальных балансов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2) расчеты производительности на основе циклограммирования работы машин, агрегатов, линий и прочих механических систем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3) кинематические и динамические расчеты, относящиеся к разнообразным системам приводов машин и устройств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4) конструктивные расчеты, определяющие размеры элементов конструкций, их взаимное расположение и взаимодействие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5) прочностные расчеты, обеспечивающие надежность, устойчивость и долговечность функционирования разрабатываемого оборудования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Опыт показывает, что при выполнении ДП в области производства продукции из газожидкостного сырья и полуфабрикатов преобладают расчеты по пунктам 1,2,4 и 5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 ДП, посвященных разработкам механических систем и устройств (машины-автоматы, манипуляторы и т.п.), может не быть тепло- и массообменных расчетов, в них преобладают расчеты по пунктам 2,5, а также расчеты пневмо-гидросистем и приводов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Большинство расчетов выполняется по известным из учебной, справочной и монографической литературы методикам, но при решении новых оригинальных задач дипломнику потребуется самому составить расчетную схему, найти аналогии решений из других случаев и с помощью руководителя добиться окончательного результата. Обычно такой путь доставляет большое удовлетворение автору проекта и, бесспорно, способствует формированию у него навыков самостоятельной инженерной творческой деятельности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Каждая группа расчетов может быть объединена в подраздел с соответствующим названием, например: 4.1. Расчеты массообменных процессов. 4.2. Тепловые расчеты и т.п. Внутри подраздела имеются пункты, в которых рассчитываются отдельные элементы технологии или конструкции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Например, в подраздел 4.5. Прочностные расчеты могут войти следующие пункты: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4.5.1. Расчет приводного вала в механизме подъема манипулятора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4.5.2. Расчет размеров лопастей в мешалке полимеризатора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Написание расчетных формул, расшифровка входящих в них величин выполняются согласно установленным требованиям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Рисунки и формулы рекомендуется нумеровать последовательно в пределах всего раздела, а не каждого из его подразделов пунктов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При выполнении ряда типовых расчетов, например тепломассообменных, пневматических, прочностных и т.п., а также новых оригинальных должны использоваться компьютеры; для типовых расчетов следует применять стандартные программы, имеющиеся на кафедре “Машины и аппараты химических процессов и производств” и в Центре новых информационных технологий (ЦНИТ) ВГТА, для оригинальных - программы составляются самим автором проекта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  <w:t xml:space="preserve">                 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5. Управление техническими системами</w:t>
      </w:r>
    </w:p>
    <w:p>
      <w:pPr>
        <w:pStyle w:val="TextBody"/>
        <w:keepNext w:val="true"/>
        <w:widowControl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Любой сложный агрегат, машина, линия не может работать без системы контроля, регулирования и управления ее составными частями или параметрами процесса. Раздел содержит текстовую часть и 0,5-1,0 листа формата  А1 графического материала. Текстовую часть рекомендуется излагать в следующем порядке: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5.1. Параметры, подлежащие контролю, управлению и регулированию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Согласно изложенным в разделе 2 основам технологического процесса, конструкции и работы оборудования перечисляются параметры, которые подвергаются контролю, управлению и регулированию, например, температура, расход, скорость, ток, напряжение, путь, перемещение, вязкость, плотность и т.п. Указываются пределы изменения этих параметров и характер действия системы над ними (периодический контроль, регулирование и поддержание значения в заданном интервале или уровне и т.д., управление оператором или самой системой и др.)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5.2. Описание схемы управления параметрами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 xml:space="preserve">Описываются схемы управления и регулирования, которые вычерчиваются на формате А1 или А2 в полном соответствии с требованиями государственных стандартов. Они могут быть функциональными (менее подробными) и принципиальными (полными и подробными). Схема описывается с обязательной ссылкой на свой чертеж и номера позиций (или обозначений) элементов схемы, упоминаемых в тексте. 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5.3. Модель управления параметрами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Для одного из параметров (по выбору автора проекта и консультанта по данному разделу ДП) приводится описание управления типа: вход-выход с указанием свойств динамической системы: устойчивость, работоспособность,  критерии качества переходного процесса и др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5.4. Перечень устройств управления параметрами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Приводится перечень основных стандартных приборов и устройств, используемых для действий с параметрами подраздела 5.1. Средства управления, контроля и регулирования сводятся в таблицу установленной формы (см. список)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6. Монтаж, эксплуатация, ремонт</w:t>
      </w:r>
    </w:p>
    <w:p>
      <w:pPr>
        <w:pStyle w:val="TextBody"/>
        <w:keepNext w:val="true"/>
        <w:widowControl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6.1. Монтаж оборудования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 этом подразделе описывается последовательность монтажа и приводятся основные требования, предъявляемые к нему (допуски на непараллельность, несоосность, монтажные зазоры, первоначальная смазка, окраска, например, трубопроводов и элементов механических подвижных конструкций и т.п.). Здесь же указываются приспособления, устройства и приборы, необходимые для монтажных работ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6.2. Эксплуатация разрабатываемых устройств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 данном подразделе следует остановиться на основных правилах ухода за оборудованием в период его эксплуатации (осмотры перед началом работы, смазка подвижных сопряженных деталей или стандартных изделий (редукторов, подшипников и т.п), чистка машин и аппаратов и т.д. Излагаются также действия обслуживающего персонала во время пуска, настройки и остановки оборудования в случаях нарушения нормальной работы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6.3. Ремонт оборудования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 xml:space="preserve">Материал этого подраздела должен относиться только к тому оборудованию, которое рассматривается в ДП. Сначала перечисляются основные возможные виды нарушения функций устройств по известным и предсказуемым причинам: износ, деформация, выработка ресурса, твердые отложения на стенках аппаратов и трубопроводов, изменение свойств, например, теплоизоляционного материала и т.п. Далее отмечается, какие меры предполагается принять для восстановления работоспособности рассматриваемых устройств или деталей: ремонт или замену. Выбор мер необходимо обосновать (почему так, а не иначе?). Для ремонтируемых устройств (деталей и сборок), которые обязательно должны быть в ДП, указываются виды ремонтов, их периодичность и содержание. Если в ДП рассматриваются отделения, участки и цехи в целом (при их реконструкции или расширении), то необходимо привести график планово предусмотрительных  ремонтов для всего основного оборудования такого подразделения. В этом случае отдельные виды ремонта следует рассмотреть на примере только одного аппарата (машины, устройства) из всей их совокупности в подразделении – того, над которым непосредственно работал автор ДП. 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7. Проблемы безопасности обслуживания</w:t>
      </w:r>
    </w:p>
    <w:p>
      <w:pPr>
        <w:pStyle w:val="TextBody"/>
        <w:keepNext w:val="true"/>
        <w:widowControl/>
        <w:rPr>
          <w:spacing w:val="0"/>
        </w:rPr>
      </w:pPr>
      <w:r>
        <w:rPr>
          <w:b/>
          <w:spacing w:val="0"/>
        </w:rPr>
        <w:t>и охраны окружающей среды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 данном разделе рассматриваются вопросы обеспечения безопасных условий труда и охраны окружающей среды. Независимо от темы проекта материал раздела надо располагать в следующем порядке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7.1. Анализ опасных и вредных производственных     факторов (ОВПФ)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Здесь указываются те ОВПФ, которые могут появляться при эксплуатации разрабатываемого оборудования (или производства). На основании ОВПФ устанавливаются категории помещений цеха по пожароопасности и их классы по промышленной санитарии. Указываются предельно допустимые концентрации (ПДК) вредных веществ атмосферы цеха в отходящих газах и стоках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Для особо опасных или тяжелых условий труда дается интегральная оценка тяжести и напряженности труда с приведением необходимых расчетов. Перечисляются мероприятия, предупреждающие возникновение ОВПФ (по каждому виду факторов)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7.2. Экологическая безопасность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Этот подраздел разрабатывается в тех ДП, которые посвящены процессам, выделяющим в окружающую среду (или атмосферу воздуха цеха) различные вещества, влияющие на ее экологическое состояние. На основание подраздела 7.1 здесь предлагаются меры обеспечения экологической безопасности производства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7.3. Безопасность при чрезвычайных ситуациях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 xml:space="preserve">Данный подраздел включается в ДП, в которых рассматривается реконструкция цеха, участка, отделения или отдельного производства, затрагивающего несколько цехов (участков, отделений). После перечня возможных чрезвычайных ситуаций (ЧС) указываются возможные последствия. Например, при внезапной разгерметизации трубопроводов с горючими газами и жидкостями возникают взрывоопасные смеси их с воздухом и далее – загорание и пожар. В конце подраздела перечисляются мероприятия, направленные на предупреждение ЧС, а также перечисляются действия персонала в случае возникновения ЧС.  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7.4. Организация гражданской обороны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 xml:space="preserve">Такой подраздел необходим в ДП, в которых рассматривается предприятие в целом, что практически не встречается в тематике проектов по специальности 170500. 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Материалы раздела 7 излагаются в повествовательной форме (но не в виде инструкции по обслуживанию), все таблицы (например, ПДК и т.п.) приводятся в приложениях, а в основном тексте даются анализ, комментарии, выводы и мероприятия. При выполнении этого раздела следует использовать методические указания кафедры “Безопасности жизнедеятельности”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8. Технико-экономические расчеты</w:t>
      </w:r>
    </w:p>
    <w:p>
      <w:pPr>
        <w:pStyle w:val="TextBody"/>
        <w:keepNext w:val="true"/>
        <w:widowControl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 xml:space="preserve">В этом разделе даются расчеты единовременных затрат, требуемых на реализацию проекта; дополнительных издержек и экономии трудовых, материальных и финансовых ресурсов; годового экономического эффекта, срока окупаемости мероприятий, заложенных в ДП, и других экономических показателей. Раздел выполняется в соответствии с рекомендациями методических указаний [1.11]. 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Приведем лишь основные пункты расчета:</w:t>
      </w:r>
    </w:p>
    <w:p>
      <w:pPr>
        <w:pStyle w:val="TextBody"/>
        <w:keepNext w:val="true"/>
        <w:widowControl/>
        <w:ind w:left="567" w:hanging="0"/>
        <w:jc w:val="both"/>
        <w:rPr>
          <w:spacing w:val="0"/>
        </w:rPr>
      </w:pPr>
      <w:r>
        <w:rPr>
          <w:spacing w:val="0"/>
        </w:rPr>
        <w:t xml:space="preserve">8.1. Расчет капитальных вложений </w:t>
      </w:r>
    </w:p>
    <w:p>
      <w:pPr>
        <w:pStyle w:val="TextBody"/>
        <w:keepNext w:val="true"/>
        <w:widowControl/>
        <w:ind w:left="567" w:hanging="0"/>
        <w:jc w:val="both"/>
        <w:rPr>
          <w:spacing w:val="0"/>
        </w:rPr>
      </w:pPr>
      <w:r>
        <w:rPr>
          <w:spacing w:val="0"/>
        </w:rPr>
        <w:t>8.2. Расчет дополнительных текущих расходов</w:t>
      </w:r>
    </w:p>
    <w:p>
      <w:pPr>
        <w:pStyle w:val="TextBody"/>
        <w:keepNext w:val="true"/>
        <w:widowControl/>
        <w:ind w:left="567" w:hanging="0"/>
        <w:jc w:val="both"/>
        <w:rPr>
          <w:spacing w:val="0"/>
        </w:rPr>
      </w:pPr>
      <w:r>
        <w:rPr>
          <w:spacing w:val="0"/>
        </w:rPr>
        <w:t>8.3. Расчет экономии текущих затрат</w:t>
      </w:r>
    </w:p>
    <w:p>
      <w:pPr>
        <w:pStyle w:val="TextBody"/>
        <w:keepNext w:val="true"/>
        <w:widowControl/>
        <w:ind w:left="567" w:hanging="0"/>
        <w:jc w:val="both"/>
        <w:rPr>
          <w:spacing w:val="0"/>
        </w:rPr>
      </w:pPr>
      <w:r>
        <w:rPr>
          <w:spacing w:val="0"/>
        </w:rPr>
        <w:t>8.4. Расчет годового экономического эффекта и показателя рентабельности капиталовложений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 xml:space="preserve">Как отмечалось ранее, в ДП по специальности 170500 разрабатывают различные вопросы производства: улучшение условий труда, охрану окружающей среды и т.д. Многие из таких ДП не имеют экономического эффекта как такового (в силу отсутствия приемлемых для студенческих проектов методик расчета показателей эффективности). Поэтому расчеты выполняются в подразделах 8.1, 8.2 и частично в 8.3.    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 xml:space="preserve">Окончательно вопрос о содержании данного раздела решается автором ДП совместно с основным руководителем от кафедры МАХП и консультантом по экономической части кафедры  организации труда и маркетинговой деятельности.  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Рекомендуется основные технико-экономические показатели отражать на листе форматов А2 или А1 графической части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Заключение</w:t>
      </w:r>
    </w:p>
    <w:p>
      <w:pPr>
        <w:pStyle w:val="TextBody"/>
        <w:keepNext w:val="true"/>
        <w:widowControl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Содержит основные выводы о выполненных в ДП разработках, где отражаются решения, принятые в проекте, их техническая целесообразность и достоинства. Отмечается, что удалось определить в расчетной части, каковы основные экономические показатели разработок.</w:t>
      </w:r>
      <w:r>
        <w:rPr>
          <w:i/>
          <w:spacing w:val="0"/>
        </w:rPr>
        <w:t xml:space="preserve"> </w:t>
      </w:r>
      <w:r>
        <w:rPr>
          <w:spacing w:val="0"/>
        </w:rPr>
        <w:t xml:space="preserve">             </w:t>
      </w:r>
    </w:p>
    <w:p>
      <w:pPr>
        <w:pStyle w:val="TextBody"/>
        <w:keepNext w:val="true"/>
        <w:widowControl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 xml:space="preserve">Список использованных источников по ГОСТ 7.1-84 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Приложения</w:t>
      </w:r>
    </w:p>
    <w:p>
      <w:pPr>
        <w:pStyle w:val="TextBody"/>
        <w:keepNext w:val="true"/>
        <w:widowControl/>
        <w:rPr>
          <w:spacing w:val="0"/>
        </w:rPr>
      </w:pPr>
      <w:r>
        <w:rPr>
          <w:spacing w:val="0"/>
        </w:rPr>
        <w:t>(спецификация к сборочным чертежам, таблицы к разделу  и др.)</w:t>
      </w:r>
      <w:r>
        <w:br w:type="page"/>
      </w:r>
    </w:p>
    <w:p>
      <w:pPr>
        <w:pStyle w:val="TextBody"/>
        <w:keepNext w:val="true"/>
        <w:widowControl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ОЯСНИТЕЛЬНАЯ  ЗАПИСКА </w:t>
      </w:r>
    </w:p>
    <w:p>
      <w:pPr>
        <w:pStyle w:val="TextBody"/>
        <w:keepNext w:val="true"/>
        <w:widowControl/>
        <w:rPr>
          <w:spacing w:val="0"/>
        </w:rPr>
      </w:pPr>
      <w:r>
        <w:rPr>
          <w:b/>
          <w:spacing w:val="0"/>
          <w:sz w:val="24"/>
        </w:rPr>
        <w:t>К  ДИПЛОМНОЙ  РАБОТЕ</w:t>
      </w:r>
    </w:p>
    <w:p>
      <w:pPr>
        <w:pStyle w:val="TextBody"/>
        <w:keepNext w:val="true"/>
        <w:widowControl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Пояснительная записка к ДР отличается от ПЗ к ДП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ведение аналогично введению для ДП и только в конце акцент делается на научный или опытно-конструкторский характер представляемой работы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jc w:val="both"/>
        <w:rPr>
          <w:spacing w:val="0"/>
        </w:rPr>
      </w:pPr>
      <w:r>
        <w:rPr>
          <w:spacing w:val="0"/>
        </w:rPr>
        <w:t>Примерный состав и объем в страницах пояснительной работы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jc w:val="both"/>
        <w:rPr>
          <w:spacing w:val="0"/>
        </w:rPr>
      </w:pPr>
      <w:r>
        <w:rPr>
          <w:spacing w:val="0"/>
        </w:rPr>
      </w:r>
    </w:p>
    <w:tbl>
      <w:tblPr>
        <w:tblW w:w="6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43"/>
      </w:tblGrid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Титульный лист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Задание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pacing w:val="0"/>
              </w:rPr>
              <w:t>Введение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2 – 3 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. Обзор научно-исследовательских разработок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0 – 12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2. Методика выполнения исследований, анализ и обработка результатов             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30 – 34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pacing w:val="0"/>
              </w:rPr>
              <w:t>3. Выработка рекомендаций по результатам исследований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9 – 11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4. Расчетная часть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23 – 27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5.Вопросы безопасности при выполнении НИР и реализации рекомендаций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8 – 10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6.Технико-экономические расчеты               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2–15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Заключение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2–3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Список использованных источников                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2–3 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Приложения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Всего (без приложения):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keepNext w:val="true"/>
              <w:widowControl/>
              <w:tabs>
                <w:tab w:val="clear" w:pos="567"/>
                <w:tab w:val="left" w:pos="0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102–123 с.</w:t>
            </w:r>
          </w:p>
        </w:tc>
      </w:tr>
    </w:tbl>
    <w:p>
      <w:pPr>
        <w:pStyle w:val="TextBody"/>
        <w:keepNext w:val="true"/>
        <w:widowControl/>
        <w:ind w:left="720" w:hanging="0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b/>
          <w:b/>
          <w:spacing w:val="0"/>
        </w:rPr>
      </w:pPr>
      <w:r>
        <w:rPr>
          <w:b/>
          <w:spacing w:val="0"/>
        </w:rPr>
        <w:t>1. Обзор научно-исследовательских разработок</w:t>
      </w:r>
    </w:p>
    <w:p>
      <w:pPr>
        <w:pStyle w:val="TextBody"/>
        <w:keepNext w:val="true"/>
        <w:widowControl/>
        <w:ind w:firstLine="567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Обзор существующих технологий для производства рассматриваемой продукции или оборудования, используемого для выполнения изучаемой совокупности технологических операций. Подчеркивание их достоинств и недостатков. Обсуждение их пригодности в целом, частично или полной непригодности для реализации поставленной в задании задачи разработки.</w:t>
      </w:r>
    </w:p>
    <w:p>
      <w:pPr>
        <w:pStyle w:val="TextBody"/>
        <w:keepNext w:val="true"/>
        <w:widowControl/>
        <w:ind w:firstLine="567"/>
        <w:jc w:val="left"/>
        <w:rPr>
          <w:spacing w:val="0"/>
        </w:rPr>
      </w:pPr>
      <w:r>
        <w:rPr>
          <w:spacing w:val="0"/>
        </w:rPr>
        <w:t>На основе такого обзора формулируются цель и задачи тех исследований, которые выполняются в ДР.</w:t>
      </w:r>
    </w:p>
    <w:p>
      <w:pPr>
        <w:pStyle w:val="TextBody"/>
        <w:keepNext w:val="true"/>
        <w:widowControl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b/>
          <w:b/>
          <w:spacing w:val="0"/>
        </w:rPr>
      </w:pPr>
      <w:r>
        <w:rPr>
          <w:b/>
          <w:spacing w:val="0"/>
        </w:rPr>
        <w:t>2. Методика выполнения исследований</w:t>
      </w:r>
    </w:p>
    <w:p>
      <w:pPr>
        <w:pStyle w:val="TextBody"/>
        <w:keepNext w:val="true"/>
        <w:widowControl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Методика в полной мере зависит от характера  самих исследований. Поскольку студенческие НИР связаны обычно с проведением экспериментов и последующей обработкой их результатов, можно указать следующие подразделы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2.1. Описание экспериментальной установки.</w:t>
      </w:r>
      <w:r>
        <w:rPr>
          <w:i/>
          <w:spacing w:val="0"/>
        </w:rPr>
        <w:t xml:space="preserve"> 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Особенностей составления этого материала ПЗ нет – он аналогичен разделу 2 ДП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2.2. Методика проведения экспериментов.</w:t>
      </w:r>
    </w:p>
    <w:p>
      <w:pPr>
        <w:pStyle w:val="TextBody"/>
        <w:keepNext w:val="true"/>
        <w:widowControl/>
        <w:ind w:left="720" w:hanging="153"/>
        <w:jc w:val="both"/>
        <w:rPr>
          <w:spacing w:val="0"/>
        </w:rPr>
      </w:pPr>
      <w:r>
        <w:rPr>
          <w:spacing w:val="0"/>
        </w:rPr>
        <w:t>Здесь необходимо: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- перечислить параметры изучаемого явления ( процесса ), подлежащие наблюдению (замеру, записи, регулированию т. п.)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- указать диапазон изменения изучаемых параметров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- количество серий экспериментов и число повторов опытов в каждой серии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- привести формы фиксирования значений изучаемых параметров (таблицы, диаграммы дискеты и т. п.)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- обосновать выбранные методы обработки результатов и наиболее удобные для обсуждения формы изучаемых явлений (чаще всего такой формой являются графики, построенные по результатам экспериментальных исследований)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- дать анализ графиков с констатацией их характерных особенностей (наличие или отсутствие экстремумов, точек перегибов, областей существования реальных производственных режимов и т. п.)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- обсудить возможные основы физики, химии и других наук, объясняющих полученные зависимости, включая математическое описание (модели), в которых отдельные коэффициенты и показатели получены на основе опытных данных;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- сравнить значение параметров, полученных в эксперименте и путем расчета в применяемых математических описаниях, с указанием достигаемой точности.</w:t>
      </w:r>
      <w:r>
        <w:br w:type="page"/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b/>
          <w:b/>
          <w:spacing w:val="0"/>
        </w:rPr>
      </w:pPr>
      <w:r>
        <w:rPr>
          <w:b/>
          <w:spacing w:val="0"/>
        </w:rPr>
        <w:t>3. Выработка рекомендаций по результатам исследований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Исследования выполняются, как правило, для получения исходных данных (параметров к режимам техпроцессов или размеров и характера движений рабочих органов машин и устройств), которые используются при разработке промышленного или полупромышленного образца новой технологии или оборудования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Поэтому в ДР такие исходные данные приводятся в виде основных показателей к последующему проектированию объекта техники, для которого и проводились НИР.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4. Расчетная часть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В ДР она имеет (по своему назначению) два подраздела: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4.1. Расчеты для экспериментальной установки, проведение опытов и обработка их результатов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i/>
          <w:i/>
          <w:spacing w:val="0"/>
        </w:rPr>
      </w:pPr>
      <w:r>
        <w:rPr>
          <w:spacing w:val="0"/>
        </w:rPr>
        <w:t>4.2. Расчеты основных параметров к проектированию нового объекта техники по итогам НИР</w:t>
      </w:r>
      <w:r>
        <w:rPr>
          <w:i/>
          <w:spacing w:val="0"/>
        </w:rPr>
        <w:t xml:space="preserve"> </w:t>
      </w:r>
      <w:r>
        <w:rPr>
          <w:spacing w:val="0"/>
        </w:rPr>
        <w:t>(конкретное содержание расчетов определяется полностью темой и задачами НИР).</w:t>
      </w:r>
    </w:p>
    <w:p>
      <w:pPr>
        <w:pStyle w:val="TextBody"/>
        <w:keepNext w:val="true"/>
        <w:widowControl/>
        <w:ind w:firstLine="567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keepNext w:val="true"/>
        <w:widowControl/>
        <w:ind w:firstLine="567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b/>
          <w:b/>
          <w:spacing w:val="0"/>
        </w:rPr>
      </w:pPr>
      <w:r>
        <w:rPr>
          <w:b/>
          <w:spacing w:val="0"/>
        </w:rPr>
        <w:t>5. Вопросы безопасности при выполнении НИР</w:t>
      </w:r>
    </w:p>
    <w:p>
      <w:pPr>
        <w:pStyle w:val="TextBody"/>
        <w:keepNext w:val="true"/>
        <w:widowControl/>
        <w:rPr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и реализации рекомендаций</w:t>
      </w:r>
    </w:p>
    <w:p>
      <w:pPr>
        <w:pStyle w:val="TextBody"/>
        <w:keepNext w:val="true"/>
        <w:widowControl/>
        <w:ind w:firstLine="993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Здесь также есть два подраздела, которые полностью определяются содержанием НИР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left"/>
        <w:rPr>
          <w:spacing w:val="0"/>
        </w:rPr>
      </w:pPr>
      <w:r>
        <w:rPr>
          <w:spacing w:val="0"/>
        </w:rPr>
        <w:t>5.1. Безопасность при выполнении НИР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5.2. Вопросы безопасности обслуживания и охраны окружающей среды для предлагаемого нового объекта техники.</w:t>
      </w:r>
    </w:p>
    <w:p>
      <w:pPr>
        <w:pStyle w:val="TextBody"/>
        <w:keepNext w:val="true"/>
        <w:widowControl/>
        <w:tabs>
          <w:tab w:val="left" w:pos="567" w:leader="none"/>
        </w:tabs>
        <w:ind w:firstLine="567"/>
        <w:jc w:val="both"/>
        <w:rPr>
          <w:spacing w:val="0"/>
        </w:rPr>
      </w:pPr>
      <w:r>
        <w:rPr>
          <w:spacing w:val="0"/>
        </w:rPr>
        <w:t>Последовательность изложения материала в этом разделе ДР аналогична той, которую имеет раздел 7 ДП, но объем раздела гораздо меньший и затрагиваются только основные ОВПФ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360" w:leader="none"/>
        </w:tabs>
        <w:ind w:left="360" w:hanging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360" w:leader="none"/>
        </w:tabs>
        <w:ind w:left="360" w:hanging="360"/>
        <w:rPr>
          <w:b/>
          <w:b/>
          <w:spacing w:val="0"/>
        </w:rPr>
      </w:pPr>
      <w:r>
        <w:rPr>
          <w:b/>
          <w:spacing w:val="0"/>
        </w:rPr>
        <w:t>6.</w:t>
        <w:tab/>
        <w:t>Технико-экономические расчеты (ТЭР)</w:t>
      </w:r>
    </w:p>
    <w:p>
      <w:pPr>
        <w:pStyle w:val="TextBody"/>
        <w:keepNext w:val="true"/>
        <w:widowControl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Для ДР эти расчеты также отражаются в двух подразделах.</w:t>
      </w:r>
    </w:p>
    <w:p>
      <w:pPr>
        <w:pStyle w:val="TextBody"/>
        <w:keepNext w:val="true"/>
        <w:widowControl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pacing w:val="0"/>
        </w:rPr>
        <w:t>6.1. ТЭР для определения НИР: затраты на подготовку к НИР (например, изучение источников, патентный поиск и т. п.); изготовление экспериментальной установки; проведение экспериментов и обработка их результатов.</w:t>
      </w:r>
    </w:p>
    <w:p>
      <w:pPr>
        <w:pStyle w:val="TextBody"/>
        <w:keepNext w:val="true"/>
        <w:widowControl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pacing w:val="0"/>
        </w:rPr>
        <w:t>6.2. ТЭР по укрупненным показателям для предлагаемого нового объекта техники с тем, чтобы получить примерные экономические показатели – сумма капиталозатрат, текущих издержек, годового экономического эффекта, срока окупаемости, рентабельности.</w:t>
      </w:r>
    </w:p>
    <w:p>
      <w:pPr>
        <w:pStyle w:val="TextBody"/>
        <w:keepNext w:val="true"/>
        <w:widowControl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/>
      </w:pPr>
      <w:r>
        <w:rPr>
          <w:b/>
          <w:smallCaps/>
          <w:spacing w:val="0"/>
        </w:rPr>
        <w:t>З</w:t>
      </w:r>
      <w:r>
        <w:rPr>
          <w:b/>
          <w:spacing w:val="0"/>
        </w:rPr>
        <w:t>аключение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Оно составляется по аналогии с заключением в ДП, но с большим акцентом на результатах НИР и показателях предлагаемого нового объекта техники.</w:t>
      </w:r>
    </w:p>
    <w:p>
      <w:pPr>
        <w:pStyle w:val="TextBody"/>
        <w:keepNext w:val="true"/>
        <w:widowControl/>
        <w:ind w:firstLine="993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 xml:space="preserve">Список использованных источников по ГОСТ 7.1-84 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rPr>
          <w:spacing w:val="0"/>
        </w:rPr>
      </w:pPr>
      <w:r>
        <w:rPr>
          <w:b/>
          <w:spacing w:val="0"/>
        </w:rPr>
        <w:t>Приложения</w:t>
      </w:r>
    </w:p>
    <w:p>
      <w:pPr>
        <w:pStyle w:val="TextBody"/>
        <w:keepNext w:val="true"/>
        <w:widowControl/>
        <w:rPr>
          <w:spacing w:val="0"/>
        </w:rPr>
      </w:pPr>
      <w:r>
        <w:rPr>
          <w:spacing w:val="0"/>
        </w:rPr>
        <w:t>(спецификация к сборочным чертежам, таблицы к разделу  и др.)</w:t>
      </w:r>
      <w:r>
        <w:br w:type="page"/>
      </w:r>
    </w:p>
    <w:p>
      <w:pPr>
        <w:pStyle w:val="TextBody"/>
        <w:keepNext w:val="true"/>
        <w:widowControl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ГРАФИЧЕСКАЯ ЧАСТЬ</w:t>
      </w:r>
    </w:p>
    <w:p>
      <w:pPr>
        <w:pStyle w:val="TextBody"/>
        <w:keepNext w:val="true"/>
        <w:widowControl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Она должна отражать вопросы конструкторских разработок ДП. В среднем объем графической части составляет 9 листов формата А1. Ее содержание определяется темой ДП, однако независимо от темы должны быть  следующие чертежи: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1. Технологическая, машино-аппаратная или иная схема, отражающая технологический процесс, рассматриваемый в ДП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2. Планы и разрезы отделений, участков и цехов для отражения расположения оборудования (в ДП, где рассматриваются и решаются эти вопросы)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>
          <w:spacing w:val="0"/>
        </w:rPr>
      </w:pPr>
      <w:r>
        <w:rPr>
          <w:spacing w:val="0"/>
        </w:rPr>
        <w:t>3. Монтажные или установочные чертежи разрабатываемых или модернизируемых аппаратов, машин, агрегатов и т.п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4. Общий вид разрабатываемого или модернизируемого агрегата, машин, аппарата, устройства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5. Чертежи сборочных единиц, разработанных или модернизированных в ДП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6. Схемы: кинематические – К (если простые, то их помещают в ПЗ), гидравлические – Г, пневматические – П, электрические – Э, автоматизации – А, смешанные – С и др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7. Рабочие чертежи отдельных деталей из сборочных единиц п.5 (следует иметь по возможности следующие детали: сварные, состоящие из 2-3 и более частей, валы шестерни, звездочки, детали формы тел вращения, требующие в основном токарные работы; сложной формы, изображаемые в 2-3 проекциях и предусматривающие выполнение фрезерных и других работ)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>Количество чертежей из указанного выше перечня определяется в каждом конкретном случае разрабатываемыми задачами, уточняется автором совместно с основным руководителем. Главное требование – не менее 5 листов формата А1 должны составлять личные разработки автора ДП.</w:t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ind w:firstLine="567"/>
        <w:jc w:val="both"/>
        <w:rPr/>
      </w:pPr>
      <w:r>
        <w:rPr>
          <w:spacing w:val="0"/>
        </w:rPr>
        <w:t xml:space="preserve">Для ДР или проектов с исследовательской частью выполняются следующие чертежи: 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1) схема экспериментальной установки;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 xml:space="preserve">2) общий вид или монтажный чертеж экспериментальной установки; 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3) результаты исследований (таблицы, графики, формулы, диаграммы, программы к ЭВМ и т.п);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4) общий вид или теоретический чертеж аппарата, машины, устройства, рекомендуемого к конструированию по результатам исследований;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5) чертежи оригинальных сборочных единиц ( отдельных механизмов), разработанных на основе исследований;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6) схемы различного вида к предлагаемым новым процессам или устройствам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се чертежи выполняются в полном соответствии с требованиями ЕСКД и СПДК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  <w:t>ВОЗМОЖНАЯ ТЕМАТИКА ДП</w:t>
      </w:r>
    </w:p>
    <w:p>
      <w:pPr>
        <w:pStyle w:val="TextBody"/>
        <w:keepNext w:val="true"/>
        <w:widowControl/>
        <w:ind w:firstLine="993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Темы дипломных проектов посвящаются решению реальных актуальных задач производств отрасли. Уровень и глубина технических и экономических решений должны быть доведены до такой степени, при которой ДП будет представлять собой технический проект по ЕСКД, за исключением листа деталировки, где чертежи деталей выполняются в соответствии с требованиями рабочего проекта. Таким образом, ДП дает основные решения, которые при дальнейшей доработке могут быть использованы производством для внедрения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Темы ДП разрабатываются с участием студента – автора будущего проекта, руководителя от кафедры МАХП, предприятия, где проходит преддипломная практика. Студент сам выбирает тему из предлагаемого перечня и знакомится с проблемой в первую неделю преддипломной практики. Однако целесообразно обдумывать тему и назначение будущего дипломного проекта во время конструкторско-технологической практики (август - сентябрь) и сбора материалов для выполнения курсового проекта по спецоборудованию. В этих случаях КП входит полностью или частично в ДП. Дипломные работы и ДП с исследовательской частью выполняются, как правило, по тематике НИР и ОКР кафедры МАХП или другой кафедры ВГТА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В связи с большим разнообразием, систематической сменой от выпуска к выпуску, нет смысла приводить конкретные темы ДП. Можно указать основные направления, по которым они разрабатываются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1. Разработка новой машины или аппарата для конкретных условий производства  и с учетом их экологической чистоты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2. Модернизация действующих установок и агрегатов с целью повышения производительности, улучшения условий труда и повышения качества продукции.</w:t>
      </w:r>
    </w:p>
    <w:p>
      <w:pPr>
        <w:pStyle w:val="TextBody"/>
        <w:keepNext w:val="true"/>
        <w:widowControl/>
        <w:ind w:firstLine="567"/>
        <w:jc w:val="both"/>
        <w:rPr/>
      </w:pPr>
      <w:r>
        <w:rPr>
          <w:spacing w:val="0"/>
        </w:rPr>
        <w:t>3. Реконструкция цеха (отделения, участка) с целью рационального расположения оборудования, сокращения, межоперационного транспортирования, ликвидации ручного труда при выполнении трудоемких операций, повышения уровня малоотходности и безотходности технологии.</w:t>
      </w:r>
    </w:p>
    <w:p>
      <w:pPr>
        <w:pStyle w:val="TextBody"/>
        <w:keepNext w:val="true"/>
        <w:widowControl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pacing w:val="0"/>
        </w:rPr>
        <w:t>4. Механизация и автоматизация трудоемких или малоквалифицированных работ и операций технологического процесса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5. Разработка устройств и систем для охраны окружающей среды и повышения безопасных условий труда.</w:t>
      </w:r>
    </w:p>
    <w:p>
      <w:pPr>
        <w:pStyle w:val="TextBody"/>
        <w:keepNext w:val="true"/>
        <w:widowControl/>
        <w:ind w:firstLine="567"/>
        <w:jc w:val="both"/>
        <w:rPr>
          <w:spacing w:val="0"/>
        </w:rPr>
      </w:pPr>
      <w:r>
        <w:rPr>
          <w:spacing w:val="0"/>
        </w:rPr>
        <w:t>6. Усовершенствование системы службы с разработкой и применением новейших достижений в области восстановления работоспособности деталей машин.</w:t>
      </w:r>
      <w:r>
        <w:br w:type="page"/>
      </w:r>
    </w:p>
    <w:p>
      <w:pPr>
        <w:pStyle w:val="TextBody"/>
        <w:keepNext w:val="true"/>
        <w:widowControl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СПИСОК  РЕКОМЕНДОВАННЫХ</w:t>
      </w:r>
    </w:p>
    <w:p>
      <w:pPr>
        <w:pStyle w:val="TextBody"/>
        <w:keepNext w:val="true"/>
        <w:widowControl/>
        <w:rPr>
          <w:b/>
          <w:b/>
          <w:spacing w:val="20"/>
        </w:rPr>
      </w:pPr>
      <w:r>
        <w:rPr>
          <w:b/>
          <w:spacing w:val="20"/>
          <w:sz w:val="24"/>
        </w:rPr>
        <w:t>ИСТОЧНИКОВ</w:t>
      </w:r>
    </w:p>
    <w:p>
      <w:pPr>
        <w:pStyle w:val="TextBody"/>
        <w:keepNext w:val="true"/>
        <w:widowControl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spacing w:val="0"/>
        </w:rPr>
      </w:pPr>
      <w:r>
        <w:rPr>
          <w:b/>
          <w:spacing w:val="0"/>
        </w:rPr>
        <w:t>1. СПРАВОЧНИКИ И МЕТОДИЧЕСКИЕ УКАЗАНИЯ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Автоматические приборы, регуляторы и вычислительные системы: Справочное пособие / Под ред. Б.Д. Кошарского. – Л.: Машиностроение, 1976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 xml:space="preserve">Анурьев В.И. Справочник конструктора машиностроителя: В З т. – М.: Машиностроение, 1982. 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Белов С.В. Безопасность производственных процессов: Справочник. – М.: Машиностроение, 1985.-448 с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Беспамятнов Г.П. Предельные допустимые концентрации химических веществ в окружающей среде: Справочник / Г.П.Беспамятнов. Ю.А.Кротов. – Л.:Химия. - 528 с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Лапкин Ю.П. Перегрузочные устройства: Справочник/ Ю.П. Лапкин, А.Р. Малкович – Л.: Машиностроение, 1984.-224 с.:ил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Планетарные передачи: Справочник / Под ред. В.Н. Кудрявцева, Ю.Н. Кирдяшева. –Л.: Машиностроение, 1997.-536 с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Проектирование механических передач: Учеб.-справ. пособие для вузов /  С.А.Чернавский и др. – 5-е изд., перераб. и доп.- М.: Машиностроение, 1984.-560 с.: ил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Промышленные приборы и средства автоматизации: Справочник / Под ред. В.В.Черенкова. – Л.: Машиностроение, 1987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 xml:space="preserve">Свешников В.К. Станочные электроприводы: Справочник./ В.К. Свешников, А.А. Усов, 2-е изд., перераб. и доп.– М.: Машиностроение, 1988. – 512 с.  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Справочник по электрическим машинам: В 2 т. / Под общ. ред. И.П. Копылова, Б.К. Клокова. – М.: Энергоатомиздат, 1988. – Т.1. – 455 с.; Т. 2 – 688 с.: ил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Методические указания к выполнению экономической части дипломного проекта для студентов специальности 170500, 170600, 210300 / Воронеж. гос. технол. акад.; Сост. А.И. Хорев, В.М. Самойлов, В.П. Соколов, Воронеж, 1996. – 30 с.</w:t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Методические указания к оформлению РПР, РГР, курсовых и дипломных проектов / Воронеж. гос. технол. акад.; Сост. Ю.Н. Шаповалов, В.Г. Савенков, Е.В. Вьюшина. – Воронеж, 1998. – 50 с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0" w:leader="none"/>
        </w:tabs>
        <w:rPr>
          <w:spacing w:val="0"/>
        </w:rPr>
      </w:pPr>
      <w:r>
        <w:rPr>
          <w:b/>
          <w:spacing w:val="0"/>
        </w:rPr>
        <w:t>2. ОБЩИЕ ВОПРОСЫ РАСЧЕТА И КОНСТРУИРОВАНИЯ</w:t>
      </w:r>
    </w:p>
    <w:p>
      <w:pPr>
        <w:pStyle w:val="TextBody"/>
        <w:keepNext w:val="true"/>
        <w:widowControl/>
        <w:ind w:lef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Александров М.П. Подъемно-транспортные машины: для  машиностр. спец. вузов. – 6-е изд., перераб. – М.: Высш. шк., 1985. – 520 с.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Анфимов М.П. Редукторы. Конструкции и расчет. – М.: Машиностроение, 1993. – 446 с.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Белянин П.Н. Промышленные роботы и их применение. – М.: Машиностроение, 1983. – 311 с.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Башта Т.М. Гидропривод и гидропневмоавтоматика. – М.: Машиностроение, 1972. – 320 с.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Герц Е.В. Динамика пневматических приводов машин-автоматов / Е.В. Герц, Г.В. Крейнин – М.: Машиностроение, 1964. – 272 с.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Зенков Р.Л. Машины непрерывного транспорта: Учеб. пособ. для вузов по специальности “ Подъемнотраспортные машины и оборудование” – М.: Машиностроение, 1980. – 304 с.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Кулаков М.В. Технологические измерения и приборы для химических производств. – М.: Машиностроение, 1974. – 461 с.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Лебедев П.Д. Расчет и проектирование сушильных установок. – М.: Машиностроение, 1966. – 288 с.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Расчет машин-автоматов: Учеб. пособие / Воронеж. гос. технол. акад. Ю.Н. Шаповалов, Е.Б. Бражников – Воронеж, 1997. – 96 с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tabs>
          <w:tab w:val="clear" w:pos="567"/>
          <w:tab w:val="left" w:pos="870" w:leader="none"/>
        </w:tabs>
        <w:rPr>
          <w:b/>
          <w:b/>
          <w:spacing w:val="0"/>
        </w:rPr>
      </w:pPr>
      <w:r>
        <w:rPr>
          <w:b/>
          <w:spacing w:val="0"/>
        </w:rPr>
        <w:t>3. СПЕЦИАЛЬНЫЕ ИСТОЧНИКИ</w:t>
      </w:r>
    </w:p>
    <w:p>
      <w:pPr>
        <w:pStyle w:val="TextBody"/>
        <w:keepNext w:val="true"/>
        <w:widowControl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Ахназаров С.Л. Оптимизация эксперимента в химии и химической технологии: Учеб. пособ. для химико-техно-логических вузов / С.Л. Ахназаров, В.В. Кафаров. – М.: Высш. школа, 1978. – 319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Бауман В.А. Механическое оборудование предприятий строительных материалов, изделий и конструкций / В.А. Бауман, Б.В. Клушанцев, В.Д. Мартынов – М.: Машиностроение, 1981.- 326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Бекин Н.Г. Оборудование заводов химической промышленности / Н.Г. Бекин, И.П. Шакин– М.: Химия, 1978. – 326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Гурвич С.Г. Расчет и конструирование машин для переработки пластических материалов / С.Г. Гурвич, Г.А. Ильяшенко, Ш. Е. Мочман– М.: Машиностроение, 1970. – 294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Ермаков В.И. Технология ремонта химического оборудования / В.И. Ермаков, В.С. Шейн – Л.: Машиностроение. Ленингр. отд-ние. 1977. – 280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Ермаков В.И. Инженерные методы расчета процессов получения и переработки эластомеров / В.И. Ермаков, В.С. Шейн, В.О. Рейхсфельд – Л.: Машиностроение, Ленингр. отд-ние. 1977. 333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Журавлев М.И. Механическое оборудование предприятий вяжущих материалов и изделий на базе их: Учеб. пособ. для вузов по спец. “Мех. оборуд. предприятий строительных материалов, изделий и конструкций ” / Под ред. В.М. Сенянского. – М.: Высш. шк., 1983. – 223 с.: ил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Лукач Ю.Б. Валковые машины для переработки пластмасс и резиновых смесей / Ю.Б. Лукач, Д.Д. Рябинин, Б.Н. Метлов– М.: Машиностроение, 1967. – 295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Лукин В.Д. Очистка вентиляционных выбросов в химической промышленности / В.Д. Лукин, М.И. Курочкина – Л.: Химия, 1980.- 232 с.: ил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Обеспыливание промышленных газов в огнеупорном производстве / Ю.В. Красовицкий и др. – Вильнюс: Техника, 1996.- 364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Осипов П.И. Безопасность жизнедеятельности в производственной среде: (охрана труда): Учеб. пособие. – Воронеж: Изд. ВГУ, 1992. – 320 с.: ил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>
          <w:spacing w:val="0"/>
        </w:rPr>
      </w:pPr>
      <w:r>
        <w:rPr>
          <w:spacing w:val="0"/>
        </w:rPr>
        <w:t>Машины и аппараты химического производства / Под ред. И.И. Чернобыльского. – М.: Машиностроение, 1975. – 454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Машины и аппараты химических производств. Примеры и задачи / Под ред. В.Н. Соколова. – Л.: Машиностроение, Ленингр. Отд-ние, 1982. – 384 с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Павлов К.Ф. Примеры и задачи по курсу процессов и аппаратов химической технологии. Учеб. пособ. для вузов / К.В. Павлов, П.Г. Романков, А.А. Носков; Под. ред. П.Г. Романкова – 10-е изд., перераб. и доп. – Л.: Химия, 1987. – 576 с.: ил.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pacing w:val="0"/>
        </w:rPr>
        <w:t>Промышленные роботы и средства автоматизации: Справочник / В.В. Черенкова. – Л.: Машиностроение, 1987. – 847 с.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  <w:t>Учебное издание</w:t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keepNext w:val="true"/>
        <w:widowControl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 xml:space="preserve">МЕТОДИЧЕСКИЕ УКАЗАНИЯ К </w:t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b/>
          <w:spacing w:val="0"/>
          <w:sz w:val="20"/>
        </w:rPr>
        <w:t>ДИПЛОМНОМУ ПРОЕКТИРОВАНИЮ</w:t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  <w:t>Для студентов специальности 170500</w:t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  <w:t>Составители ШАПОВАЛОВ Юрий Николаевич</w:t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keepNext w:val="true"/>
        <w:widowControl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Редактор Н.А. Сотникова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Корректор Н.В. Бургонова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 xml:space="preserve">ЛР N 311097 от 04.03.92. Подписано в печать      03.01. 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Формат 60х84 1/16. Бумага офсетная. Гарнитура Таймс. Ризография.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Усл. печ. л. 1,63. Уч.-изд. л. 1,43. Тираж 100 экз. Заказ          .С-         .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Воронежская государственная технологическая академия (ВГТА)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Участок оперативной полиграфии ВГТА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>Адрес академии и участка оперативной полиграфии ВГТА: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  <w:t xml:space="preserve">394017 Воронеж, пр. Революции, 19 </w:t>
      </w:r>
    </w:p>
    <w:sectPr>
      <w:footerReference w:type="even" r:id="rId7"/>
      <w:footerReference w:type="default" r:id="rId8"/>
      <w:type w:val="nextPage"/>
      <w:pgSz w:w="8391" w:h="11906"/>
      <w:pgMar w:left="1077" w:right="1077" w:gutter="0" w:header="0" w:top="28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0"/>
      <w:szCs w:val="24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2"/>
      <w:szCs w:val="22"/>
    </w:rPr>
  </w:style>
  <w:style w:type="paragraph" w:styleId="Style15">
    <w:name w:val="Осн"/>
    <w:basedOn w:val="Normal"/>
    <w:qFormat/>
    <w:pPr>
      <w:tabs>
        <w:tab w:val="clear" w:pos="567"/>
        <w:tab w:val="left" w:pos="993" w:leader="none"/>
      </w:tabs>
      <w:ind w:left="993" w:hanging="993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keepNext w:val="true"/>
      <w:widowControl/>
      <w:jc w:val="center"/>
    </w:pPr>
    <w:rPr>
      <w:b/>
      <w:bCs/>
      <w:kern w:val="2"/>
      <w:sz w:val="56"/>
      <w:szCs w:val="16"/>
    </w:rPr>
  </w:style>
  <w:style w:type="paragraph" w:styleId="TextBodyIndent">
    <w:name w:val="Body Text Indent"/>
    <w:basedOn w:val="Normal"/>
    <w:pPr>
      <w:keepNext w:val="true"/>
      <w:widowControl/>
      <w:ind w:firstLine="567"/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1:06:00Z</dcterms:created>
  <dc:creator>Паринова</dc:creator>
  <dc:description/>
  <dc:language>en-US</dc:language>
  <cp:lastModifiedBy>кафедра МАХП</cp:lastModifiedBy>
  <cp:lastPrinted>2003-03-18T11:11:00Z</cp:lastPrinted>
  <dcterms:modified xsi:type="dcterms:W3CDTF">2003-03-18T08:16:00Z</dcterms:modified>
  <cp:revision>17</cp:revision>
  <dc:subject/>
  <dc:title>Министерство образования</dc:title>
</cp:coreProperties>
</file>