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center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b/>
          <w:b/>
          <w:sz w:val="28"/>
        </w:rPr>
      </w:pPr>
      <w:r>
        <w:rPr>
          <w:b/>
          <w:sz w:val="28"/>
        </w:rPr>
        <w:t>Декан факультета профессор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b/>
          <w:b/>
          <w:sz w:val="28"/>
        </w:rPr>
      </w:pPr>
      <w:r>
        <w:rPr>
          <w:b/>
          <w:sz w:val="28"/>
        </w:rPr>
        <w:t xml:space="preserve">_________________ 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>
          <w:b/>
          <w:sz w:val="28"/>
        </w:rPr>
        <w:t>"______"__________________201</w:t>
      </w:r>
      <w:r>
        <w:rPr>
          <w:b/>
          <w:sz w:val="28"/>
          <w:lang w:val="en-US"/>
        </w:rPr>
        <w:t>3</w:t>
      </w:r>
      <w:r>
        <w:rPr>
          <w:b/>
          <w:sz w:val="28"/>
        </w:rPr>
        <w:t xml:space="preserve"> г.</w:t>
      </w:r>
    </w:p>
    <w:p>
      <w:pPr>
        <w:pStyle w:val="Normal"/>
        <w:ind w:left="496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учно-исследовательской работе студенто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факультета _________________________ ВГУИТ за 201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рганизация научно-исследовательской деятельности студен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и их участие в НИР в 2013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383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Конкурсы на лучшую НИР студентов, организованные факультетом, всего,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 т.ч. международные, всероссийские, региональн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Студенческие научные и научно-технические конференции и т.п., организованные факультетом, всего,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</w:rPr>
            </w:pPr>
            <w:r>
              <w:rPr>
                <w:sz w:val="28"/>
              </w:rPr>
              <w:t>в т.ч. международные, всероссийские, региональн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Выставки студенческих работ, организованные факультетом, всего,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</w:rPr>
            </w:pPr>
            <w:r>
              <w:rPr>
                <w:sz w:val="28"/>
              </w:rPr>
              <w:t>в т.ч. международные, всероссийские, региональн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Численность студентов очной формы обучения, 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Численность студентов очной формы обучения, участвовавших в НИР,  всего, из них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указано в качестве исполнителей (соисполнителей) в отчетах о НИ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с оплатой труда из средств Минобразования Росс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с оплатой труда из средств других источ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Иные виды деятельности студентов участвовавших в НИ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частие студентов в конкурсах грантов: количество заявок на конкурсы научных грантов и программ для получения финансирования НИР, направленных на конкурс в 2013 году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93"/>
      </w:tblGrid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, фонды, гран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явок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1. Студенческие проекты, поданные на конкурсы грантов, всего,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.1. </w:t>
            </w:r>
            <w:r>
              <w:rPr>
                <w:sz w:val="28"/>
                <w:szCs w:val="28"/>
              </w:rPr>
              <w:t>Конкурсы Минобрнау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1.2. </w:t>
            </w:r>
            <w:r>
              <w:rPr>
                <w:sz w:val="28"/>
                <w:szCs w:val="28"/>
              </w:rPr>
              <w:t>РФФ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1.3. </w:t>
            </w:r>
            <w:r>
              <w:rPr>
                <w:sz w:val="28"/>
                <w:szCs w:val="28"/>
              </w:rPr>
              <w:t>РГН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1.4. </w:t>
            </w:r>
            <w:r>
              <w:rPr>
                <w:sz w:val="28"/>
                <w:szCs w:val="28"/>
              </w:rPr>
              <w:t>Областной или местный бюдж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1.5. </w:t>
            </w:r>
            <w:r>
              <w:rPr>
                <w:sz w:val="28"/>
                <w:szCs w:val="28"/>
              </w:rPr>
              <w:t>Зарубежные контракты, международные программы, гран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.6. </w:t>
            </w:r>
            <w:r>
              <w:rPr>
                <w:sz w:val="28"/>
                <w:szCs w:val="28"/>
              </w:rPr>
              <w:t>Другие конкурсы (указать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2. Гранты, выигранные студентами, 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2.1. </w:t>
            </w:r>
            <w:r>
              <w:rPr>
                <w:sz w:val="28"/>
                <w:szCs w:val="28"/>
              </w:rPr>
              <w:t>Конкурсы Минобрнау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2.2. </w:t>
            </w:r>
            <w:r>
              <w:rPr>
                <w:sz w:val="28"/>
                <w:szCs w:val="28"/>
              </w:rPr>
              <w:t>РФФ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2.3. </w:t>
            </w:r>
            <w:r>
              <w:rPr>
                <w:sz w:val="28"/>
                <w:szCs w:val="28"/>
              </w:rPr>
              <w:t>РГН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2.4. </w:t>
            </w:r>
            <w:r>
              <w:rPr>
                <w:sz w:val="28"/>
                <w:szCs w:val="28"/>
              </w:rPr>
              <w:t>Областной или местный бюдж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2.5. </w:t>
            </w:r>
            <w:r>
              <w:rPr>
                <w:sz w:val="28"/>
                <w:szCs w:val="28"/>
              </w:rPr>
              <w:t>Зарубежные контракты, международные программы, гран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2.6. </w:t>
            </w:r>
            <w:r>
              <w:rPr>
                <w:sz w:val="28"/>
                <w:szCs w:val="28"/>
              </w:rPr>
              <w:t>Другие конкурсы (указать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езультативность </w:t>
      </w:r>
    </w:p>
    <w:p>
      <w:pPr>
        <w:pStyle w:val="Normal"/>
        <w:jc w:val="center"/>
        <w:rPr/>
      </w:pPr>
      <w:r>
        <w:rPr>
          <w:b/>
          <w:i/>
          <w:sz w:val="28"/>
        </w:rPr>
        <w:t>научно-исследовательской деятельности студентов в 2013 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100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оказате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Доклады на научных конференциях, семинарах и т.п. всех уровн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сего,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из них международных, всероссийских, региональны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Экспонаты, представленные на выставках с участием студент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сего,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из них международных, всероссийских, региональны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Научные публикации, всего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изданные за рубеж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‒ </w:t>
            </w:r>
            <w:r>
              <w:rPr>
                <w:sz w:val="28"/>
              </w:rPr>
              <w:t>изданные в журналах по списку ВА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без соавтор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 Медали, дипломы, грамоты, премии и т.п., полученные на конференциях, конкурсах на лучшую НИР и на выставка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. Стипендия президента/правительства Российской Федераци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Иные именные стипенд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. Студенческие олимпиа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3. </w:t>
            </w:r>
            <w:r>
              <w:rPr>
                <w:sz w:val="28"/>
                <w:szCs w:val="28"/>
              </w:rPr>
              <w:t>Участие студентов в работе научных кружков / проблемных груп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4. </w:t>
            </w:r>
            <w:r>
              <w:rPr>
                <w:sz w:val="28"/>
                <w:szCs w:val="28"/>
              </w:rPr>
              <w:t>Количество научных кружков / проблемных груп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Сводная таблица патентно-лицензионной работы студентов в 2013 году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1. Подано заявок на объекты промышленной собствен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2. Получено патентов Росс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3. Получено зарубежных патен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4. Открытия, зарегистрированные в Российской академии естественных наук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5. Лицензии на право использования изобретений вуза, всего, в т.ч.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sz w:val="28"/>
              </w:rPr>
            </w:pPr>
            <w:r>
              <w:rPr>
                <w:sz w:val="28"/>
              </w:rPr>
              <w:t>Лицензии, приобретённые организациями Росс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sz w:val="28"/>
              </w:rPr>
            </w:pPr>
            <w:r>
              <w:rPr>
                <w:sz w:val="28"/>
              </w:rPr>
              <w:t>Лицензии, приобретённые зарубежными организация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6. Программы для ЭВМ, базы данных, топологии интегральных микросхем, созданные кафедрой и зарегистрированные в Роспатент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Ответственная за СНИ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факультета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46:00Z</dcterms:created>
  <dc:creator>KOH430</dc:creator>
  <dc:description/>
  <cp:keywords/>
  <dc:language>en-US</dc:language>
  <cp:lastModifiedBy>Komissar1914</cp:lastModifiedBy>
  <dcterms:modified xsi:type="dcterms:W3CDTF">2013-12-09T06:34:00Z</dcterms:modified>
  <cp:revision>15</cp:revision>
  <dc:subject/>
  <dc:title>УТВЕРЖДАЮ</dc:title>
</cp:coreProperties>
</file>