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843"/>
        <w:gridCol w:w="1275"/>
        <w:gridCol w:w="3241"/>
        <w:gridCol w:w="3360"/>
        <w:gridCol w:w="1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Вид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>конференция, совещание,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Ранг: </w:t>
              <w:br/>
              <w:t xml:space="preserve">международное, всероссийское, зональное, </w:t>
              <w:br/>
              <w:t>городско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Место </w:t>
              <w:br/>
              <w:t>проведения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Ф.И.О. </w:t>
              <w:br/>
              <w:t>участников,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(студента отметит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Тема докла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Вид участия: очное, зао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  <w:t xml:space="preserve">Студенческая научна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  <w:t xml:space="preserve">конференция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  <w:t>з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  <w:t>конфер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bCs w:val="false"/>
                <w:sz w:val="36"/>
                <w:szCs w:val="36"/>
                <w:lang w:val="ru-RU" w:eastAsia="ru-RU"/>
              </w:rPr>
              <w:t>внутри вузов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  <w:t>ВГУИ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. Соломаха, М-124(Научный руководитель – доцент Е. А. Носов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ГРАФИЧЕСКИХ РЕДАКТО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Н. Долбилин, М-1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ый руководитель – доцент Е. А. Носо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Е ГРАФИЧЕСКИЕ РЕДАКТОР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Лавров, А-12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доцент Е. А. Носо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DESK – 30 ЛЕТ ИСТ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. Громова, Х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В. М. Арап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ЛЕКТРОННЫХ КОНСТРУКТОР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И. Литовских, М-11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профессор В. М. Арап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ИНЖЕНЕРНОЙ И КОМПЬЮТЕР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НА РАЗВИТИЕ CALS ТЕХНОЛОГ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Г. Удоденко, Т. С. Кириченко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учный руководитель – доцент Г. Н. Егоро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В РОССИИ КУРС НАЧЕРТАТЕ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И ПРОФЕССОРА К. И. ПОТЬ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C. Арепьев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Г. Н. Егор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ПЬЮТЕРНОЙ ТЕХНИКИ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ОННЫХ ТЕХНОЛОГ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 Г. Яковлев, Д. В. Родионов, М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Г. Н. Егор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ФУНКЦИОНАЛЬНЫХ ВОЗМОЖНОСТЯ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АВТОМАТИЗИРОВА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ПРОЕКТИРОВАНИЯ КОМПАС-3D V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Москаленко, А. А. Пут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Бойченко, М-12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ВКЛИДОВА И НЕЕВКЛИДОВА ГЕОМЕТ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. Момотов, Д. Ю. Швырев, Х-12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ГЕОМЕТРИЯ ДЕКАРТА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ФИЛОСОФИИ ТЕХНИК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. А. Рябова, Е. Ю. Дьяконенк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Калашников, Х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доцент С. М. Санник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АВНИТЕЛЬНЫЙ АНАЛИЗ ИСПОЛЬЗОВАН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ЕНИЯ СОВРЕМЕННЫХ СAD СИСТ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Ю. Вязова, Е. Н. Клюе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учный руководитель – доцент Е. В Склядн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истент М. Ю. Балабан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СОСТАВА ЖИДКОЙ ФРАКЦИИ ПОС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ЛИЗНОЙ ПЕРЕРАБО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ЛЮЛОЗОСОДЕРЖАЩИХ ОТ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 Н. Гончарова, К. Ю. Вязо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учные руководители – доцент Е. В Склядн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ссистент М. Ю. Балабанов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ПРОЦЕССА ОЧИСТКИ СТОЧНЫХ 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ИСПОЛЬЗОВАНИЕМ ТВЕРДЫХ ОСТАТ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ПИРОЛИЗНОЙ ПЕРЕРАБОТ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ЛЮЛОЗОСОДЕРЖАЩИХ ОТ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О. Кизим, Е. Г. Полянская, В. А. Осипова, Х-1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Е ТЕХНОЛОГИИ ОЧИСТК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Б. Ким, Х – 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ИМИЧЕСКАЯ ОЧИСТКА ТОКСИЧ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ЗОВЫХ ВЫБРОСОВ В АППАРА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ЫЛИТЕЛЬНОГО ТИ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В. Николенко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профессор С.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КЕРАМ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ЬТРОВАЛЬНОГО ЭЛЕМЕНТА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МПЕРАТУРНОЙ ОЧИСТКИ ДЫМ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 КО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А. Виткалов, Х-08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- доцент М. В. Мальце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ТЕПЛООБМ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ОЧНОГО АППАРА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.Чикалова, Х-08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- 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СТЕНДА ДЛЯ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ЛЬТРОВАЛЬНЫХ МАТЕРИАЛОВ Д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ТЕМПЕРАТУРНОГО ФИЛЬТР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И. Шабанов, Х-09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 старший. преподав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Е. Небольсин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КОНСТРУКЦИИ ЛИНИИ ДЛ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НЕСЕНИЯ ПОЛИИМИДНОГО ЛА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ЛОННЫЕ МАТЕРИАЛ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ИКРОЭЛЕКТРОНИК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Г. Шабунина, Хм-12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учный руководитель –профессор С. Ю. Панов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ИЛИЗАЦИЯ И ПЕРЕРАБОТ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МЫШЛЕННЫХ И ТВЕРДЫХ БЫТОВ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ОВ С ПОЛУЧЕНИЕМ ИЗ НИХ ВТОРИЧ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ЫРЬЯ И ГОТОВОЙ ПРОДУК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en-US" w:eastAsia="ru-RU"/>
              </w:rPr>
              <w:t>IX</w:t>
            </w: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 xml:space="preserve"> Межрегиональнаяаучно-практическая конферен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конфер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межрегион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ВГУИ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им К.Б., Чикалова А.М.,Панов С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плексная очистка газов ТЭЦ от пыли, оксидов азота и се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Николенко О.В., Зинковский, Гасанов З.С., Панов С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следование фильра для очистки отходящих высокотемпературных газ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Гасанов З.С., Чикалова А.М., Панов С.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Каталитическая высокотемпературная очистка отходящих газов тепловых электростанций от оксидов азот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ПИРХТ-2013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Научно-практическая конферен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конферен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Научно- практиче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  <w:t>ВГУИ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 Шульц, З.С. Гасанов, Е.А. Шипилова, А.А. Хвостов, С.Ю. Па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овые проектные решения и научные разработки для решения проблем высокотемпературной очистки газов фильтрова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. Шульц, З.С. Гасанов, Е.А.Шипилова, А.А. Хвостов, С.Ю.Па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граммный комплекс расчета процесса фильтрования с учётом осаждения на работающем слое катализато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. Химвинга, А.В. Зинковский, С.Ю. Панов, М.К. Аль-куд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оделирование течения в эжектор ном скруббер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.Ю. Балабанова, Е.В. Скляднев, К.Ю. Вязова, С.Ю. Панов, И.В. Новик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зучение процесса пиролизной переработки отходов производства алкогольных напитков в виде щеп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.Ю. Вязова, С.Ю. Панов, Е.В. Скляднев, М.Ю. Балабан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сследование состава продуктов конденсации пиролизных газов после термической переработки целлюлозосодержащих отходов производства алкогольных напит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__ профессор Панов С.Ю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ФОРМА </w:t>
    </w:r>
    <w:r>
      <w:rPr>
        <w:b/>
        <w:lang w:val="ru-RU"/>
      </w:rPr>
      <w:t>2</w:t>
    </w:r>
    <w:r>
      <w:rPr>
        <w:b/>
      </w:rPr>
      <w:t xml:space="preserve"> «СВЕДЕНИЯ ОБ УЧАСТИИ В НАУЧНЫХ, НАУЧНО-ТЕХНИЧЕСКИХ КОНФЕРЕНЦИЯХ И СОВЕЩАНИЯХ</w:t>
    </w:r>
    <w:r>
      <w:rPr>
        <w:b/>
        <w:lang w:val="ru-RU"/>
      </w:rPr>
      <w:t xml:space="preserve"> </w:t>
    </w:r>
  </w:p>
  <w:p>
    <w:pPr>
      <w:pStyle w:val="Header"/>
      <w:jc w:val="center"/>
      <w:rPr/>
    </w:pPr>
    <w:r>
      <w:rPr>
        <w:b/>
        <w:lang w:val="ru-RU"/>
      </w:rPr>
      <w:t>СТУДЕНТОВ КАФЕДРЫ</w:t>
    </w:r>
    <w:r>
      <w:rPr>
        <w:b/>
      </w:rPr>
      <w:t>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Heading1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5:00Z</dcterms:created>
  <dc:creator>юрова</dc:creator>
  <dc:description/>
  <cp:keywords/>
  <dc:language>en-US</dc:language>
  <cp:lastModifiedBy>Cveta</cp:lastModifiedBy>
  <cp:lastPrinted>2013-12-21T11:44:00Z</cp:lastPrinted>
  <dcterms:modified xsi:type="dcterms:W3CDTF">2013-12-22T19:09:00Z</dcterms:modified>
  <cp:revision>54</cp:revision>
  <dc:subject/>
  <dc:title>Форма 4</dc:title>
</cp:coreProperties>
</file>