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МАХП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12"/>
        <w:gridCol w:w="4006"/>
        <w:gridCol w:w="2109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ы (студента отметить)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. Соломаха, М-124(Научный руководитель – доцент Е. А. Носов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ГРАФИЧЕСКИХ РЕДАКТО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У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ОЙ НАУ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И ЗА 2013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Н. Долбилин, М-1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ый руководитель – доцент Е. А. Носова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Е ГРАФИЧЕСКИЕ РЕДАКТОР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Лавров, А-12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доцент Е. А. Носова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DESK – 30 ЛЕТ ИСТ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. Громова, Х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В. М. Арап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ННЫХ КОНСТРУКТОР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И. Литовских, М-11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профессор В. М. Арапо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ИНЖЕНЕРНОЙ И КОМПЬЮТЕР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НА РАЗВИТИЕ CALS ТЕХНОЛОГ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Г. Удоденко, Т. С. Кириченко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доцент Г. Н. Егорова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В РОССИИ КУРС НАЧЕРТАТЕ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И ПРОФЕССОРА К. И. ПОТЬ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C. Арепьев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Г. Н. Егор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ПЬЮТЕРНОЙ ТЕХНИКИ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ЫХ ТЕХНОЛОГ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 Г. Яковлев, Д. В. Родионов, М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Г. Н. Егор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ФУНКЦИОНАЛЬНЫХ ВОЗМОЖНОС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АВТОМАТИЗИРОВА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ПРОЕКТИРОВАНИЯ КОМПАС-3D V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Москаленко, А. А. Пут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Бойченко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КЛИДОВА И НЕЕВКЛИДОВА ГЕОМЕТ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. Момотов, Д. Ю. Швырев, Х-12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ГЕОМЕТРИЯ ДЕКАРТА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ФИЛОСОФИИ ТЕХНИК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 А. Рябова, Е. Ю. Дьякон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Калашников, Х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ТЕЛЬНЫЙ АНАЛИЗ ИСПОЛЬЗО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ЕНИЯ СОВРЕМЕННЫХ СAD СИСТ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Ю. Вязова, Е. Н. Клюе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учный руководитель – доцент Е. В Склядн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истент М. Ю. Балабан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СОСТАВА ЖИДКОЙ ФРАКЦИИ ПОС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ЛИЗНОЙ ПЕРЕРАБО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ЛЮЛОЗОСОДЕРЖАЩИХ ОТ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 Н. Гончарова, К. Ю. Вязо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учные руководители – доцент Е. В Склядн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истент М. Ю. Балабан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ПРОЦЕССА ОЧИСТКИ СТОЧНЫХ 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ИСПОЛЬЗОВАНИЕМ ТВЕРДЫХ ОСТАТ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ПИРОЛИЗНОЙ ПЕРЕРАБО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ЛЮЛОЗОСОДЕРЖАЩИХ ОТ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О. Кизим, Е. Г. Полянская, В. А. Осипова, Х-1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 ТЕХНОЛОГИИ ОЧИСТК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Б. Ким, Х – 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ИМИЧЕСКАЯ ОЧИСТКА ТОКС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ЗОВЫХ ВЫБРОСОВ В АППАРА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ЫЛИТЕЛЬНОГО ТИ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. Николенко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КЕРАМ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ЬТРОВАЛЬНОГО ЭЛЕМЕНТА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МПЕРАТУРНОЙ ОЧИСТКИ ДЫМ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 КО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. Виткалов, Х-08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- доцент М. В. Мальце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ТЕПЛООБМ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ОГО АППАРАТ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Чикало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-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СТЕНДА ДЛЯ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ЬТРОВАЛЬНЫХ МАТЕРИАЛОВ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МПЕРАТУРНОГО ФИЛЬТ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И. Шабанов, Х-09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старший. преподав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Е. Небольси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СТРУКЦИИ ЛИНИИ Д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НЕСЕНИЯ ПОЛИИМИДНОГО ЛА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ЛОН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ЭЛЕКТРОН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Г. Шабунина, Хм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ИЛИЗАЦИЯ И ПЕРЕРАБОТ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МЫШЛЕННЫХ И ТВЕРДЫХ БЫТОВЫХ ОТХОДОВ С ПОЛУЧЕНИЕМ ИЗ НИХ ВТОРИЧНОГО СЫРЬЯ И ГОТОВОЙ ПРОДУ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им К.Б., Чикалова А.М.,Панов С.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лексная очистка газов ТЭЦ от пыли, оксидов азота и сер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X Межрегиональная научно-практическая конференц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Николенко О.В., Зинковский, Гасанов З.С., Панов С.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фильтра для очистки отходящих высокотемпературных газ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Гасанов З.С., Чикалова А.М., Панов С.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аталитическая высокотемпературная очистка отходящих газов тепловых электростанций от оксидов азот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 Шульц, З.С. Гасанов, Е.А. Шипилова, А.А. Хвостов, С.Ю. Пан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овые проектные решения и научные разработки для решения проблем высокотемпературной очистки газов фильтрование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ХТ-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 Шульц, З.С. Гасанов, Е.А.Шипилова, А.А. Хвостов, С.Ю.Пан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ный комплекс расчета процесса фильтрования с учётом осаждения на работающем слое катализатор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. Химвинга, А.В. Зинковский, С.Ю. Панов, М.К. Аль-куда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елирование течения в эжектор ном скруббере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.Ю. Балабанова, Е.В. Скляднев, К.Ю. Вязова, С.Ю. Панов, И.В. Новико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зучение процесса пиролизной переработки отходов производства алкогольных напитков в виде щеп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Ю. Вязова, С.Ю. Панов, Е.В. Скляднев, М.Ю. Балабано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сследование состава продуктов конденсации пиролизных газов после термической переработки целлюлозосодержащих отходов производства алкогольных напитк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ведующий кафедрой _____________________ профессор Панов С.Ю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ФОРМА </w:t>
    </w:r>
    <w:r>
      <w:rPr>
        <w:b/>
        <w:lang w:val="ru-RU"/>
      </w:rPr>
      <w:t>5</w:t>
    </w:r>
    <w:r>
      <w:rPr>
        <w:b/>
      </w:rPr>
      <w:t xml:space="preserve"> «ПУБЛИКАЦИИ </w:t>
    </w:r>
    <w:r>
      <w:rPr>
        <w:b/>
        <w:lang w:val="ru-RU"/>
      </w:rPr>
      <w:t xml:space="preserve">СТУДЕНТОВ </w:t>
    </w:r>
    <w:r>
      <w:rPr>
        <w:b/>
      </w:rPr>
      <w:t>КАФЕДР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4:00Z</dcterms:created>
  <dc:creator>юрова</dc:creator>
  <dc:description/>
  <cp:keywords/>
  <dc:language>en-US</dc:language>
  <cp:lastModifiedBy>Cveta</cp:lastModifiedBy>
  <cp:lastPrinted>2013-12-21T11:42:00Z</cp:lastPrinted>
  <dcterms:modified xsi:type="dcterms:W3CDTF">2013-12-22T19:29:00Z</dcterms:modified>
  <cp:revision>27</cp:revision>
  <dc:subject/>
  <dc:title>Форма 8</dc:title>
</cp:coreProperties>
</file>