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(МАХП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2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уден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Госбюджетная НИРС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нчарова Я.Н.</w:t>
            </w:r>
          </w:p>
          <w:p>
            <w:pPr>
              <w:pStyle w:val="Normal"/>
              <w:autoSpaceDE w:val="false"/>
              <w:rPr/>
            </w:pPr>
            <w:r>
              <w:rPr/>
              <w:t>(научные руководители: доцент Скляднев Е.В.; ассистент Балабанова М.Ю.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следование сорбционных свойств твердых остатков пиролиза целлюлозосодержащего сырь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язова К.Ю., Клюева Е.Н.</w:t>
            </w:r>
          </w:p>
          <w:p>
            <w:pPr>
              <w:pStyle w:val="Normal"/>
              <w:autoSpaceDE w:val="false"/>
              <w:rPr/>
            </w:pPr>
            <w:r>
              <w:rPr/>
              <w:t>(научные руководители: доцент Скляднев Е.В.; ассистент Балабанова М.Ю.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следование процессов разделения продуктов конденсации пиролизных газов при термической утилизации целлюлозосодержащего сырь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ботарева Н.Н.</w:t>
            </w:r>
          </w:p>
          <w:p>
            <w:pPr>
              <w:pStyle w:val="Normal"/>
              <w:autoSpaceDE w:val="false"/>
              <w:rPr/>
            </w:pPr>
            <w:r>
              <w:rPr/>
              <w:t>(научные руководители: доцент Скляднев Е.В.; ассистент Балабанова М.Ю.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цесса термической утилизации отходов производства синтетических каучуков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Внутривузовская олимпиада по графическим наукам на кафедре МАХП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 А.С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3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 Н.С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3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 И.В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3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заров АВ.В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3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енко Н.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3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М.Ю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3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нова Т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3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кова Н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3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Е.Ю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3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П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3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анов В.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3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ько А.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3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а В.С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3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ьянова В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3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ленкова Т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3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нина И.С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3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 С.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3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ргина С.В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3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щенко Т.М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3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ценко А.О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3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В.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3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В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3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ин А.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3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компьютерной графике (кафедра МАХП)</w:t>
            </w:r>
            <w:r>
              <w:rPr/>
              <w:t xml:space="preserve"> (руководители Санникова С.М., Небольсин А.С.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нев А.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3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уш А.В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0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ых Д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0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якевич 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3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 Н.Д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3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бинина С.К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3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 А.Е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3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явина М.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3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Г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3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йкина А.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3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зев С.В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3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евских И.С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3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зуманян А.Г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3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акян А.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3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узовская областная олимпиада (на базе ВГТУ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номинации Начертательная геометрия (руководители Арапов В.М., Санникова С.М., Егорова Г.Н., Носова Е.А.):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пова В.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(</w:t>
            </w:r>
            <w:r>
              <w:rPr>
                <w:lang w:val="en-US"/>
              </w:rPr>
              <w:t>X</w:t>
            </w:r>
            <w:r>
              <w:rPr/>
              <w:t>12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еброва Ю.А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Х126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сипов И.М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12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ульнев А.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(М12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каченко О.А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121)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номинации Компьютерная графика: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и Арапов В.М., Санникова С.М., Егорова Г.Н., Носова Е.А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емлянухин М.Ю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А12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ябова А.А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12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итюцкий А.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ядиков Д.В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хан А.С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92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  <w:t>Экологическая олимпи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 _____________________ профессор Панов С.Ю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ФОРМА </w:t>
    </w:r>
    <w:r>
      <w:rPr>
        <w:b/>
        <w:lang w:val="ru-RU"/>
      </w:rPr>
      <w:t>6</w:t>
    </w:r>
    <w:r>
      <w:rPr>
        <w:b/>
      </w:rPr>
      <w:t xml:space="preserve"> «</w:t>
    </w:r>
    <w:r>
      <w:rPr>
        <w:b/>
        <w:lang w:val="ru-RU"/>
      </w:rPr>
      <w:t>ИНЫЕ ВИДЫ УЧАСТИЯ СТУДЕНТОВ В НИР</w:t>
    </w:r>
    <w:r>
      <w:rPr>
        <w:b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1"/>
    <w:basedOn w:val="Heading1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b w:val="false"/>
      <w:bCs w:val="false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24:00Z</dcterms:created>
  <dc:creator>юрова</dc:creator>
  <dc:description/>
  <cp:keywords/>
  <dc:language>en-US</dc:language>
  <cp:lastModifiedBy>Cveta</cp:lastModifiedBy>
  <cp:lastPrinted>2013-12-21T11:41:00Z</cp:lastPrinted>
  <dcterms:modified xsi:type="dcterms:W3CDTF">2013-12-22T19:35:00Z</dcterms:modified>
  <cp:revision>31</cp:revision>
  <dc:subject/>
  <dc:title>Форма 7</dc:title>
</cp:coreProperties>
</file>