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оссийской Федерац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ронежская государственная технологическая   академ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федра Машины и аппараты химических   производст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ЕТОДИЧЕСКИЕ УКАЗА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 ДИПЛОМНОМУ ПРОЕКТИРОВАНИЮ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ля студентов специальности 330200 -</w:t>
      </w:r>
    </w:p>
    <w:p>
      <w:pPr>
        <w:pStyle w:val="Heading2"/>
        <w:spacing w:before="120" w:after="0"/>
        <w:ind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</w:rPr>
        <w:t>" Инженерная защита окружающей среды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ронеж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3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ДК 65.015.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етодические указания к дипломному проектированию: </w:t>
      </w:r>
    </w:p>
    <w:p>
      <w:pPr>
        <w:pStyle w:val="Normal"/>
        <w:rPr/>
      </w:pPr>
      <w:r>
        <w:rPr>
          <w:sz w:val="28"/>
        </w:rPr>
        <w:t>для студентов спец. 330200 -" Инженерная защита окружающей среды "/ Воронеж. гос. технол. акад.; Сост. Ю. Н. Шаповалов, С.Ю. Панов, В.И. Корчагин. Воронеж,2003. 23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ссматриваются содержание и объемы текстовой и графической частей дипломных проектов или работ. Излагаются рекомендации по составу и порядку разработки разделов пояснительной записки и выполнению чертежей. Приводится список литературы для подготовки каждого раздела дипломного проекта (работы). Методические указания могут использоваться также пр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олнения курсовых проектов (работ) по оборудованию специализ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б. 2. Библиогр.: 122 наз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и:    профессор Ю. Н. Шаповал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доцент С.Ю. Пан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доцент В.И. Корча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цензент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 </w:t>
      </w:r>
      <w:r>
        <w:rPr>
          <w:color w:val="FFFFFF"/>
          <w:sz w:val="28"/>
        </w:rPr>
        <w:t>(с) Воронежская государственная</w:t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 </w:t>
      </w:r>
      <w:r>
        <w:rPr>
          <w:color w:val="FFFFFF"/>
          <w:sz w:val="28"/>
        </w:rPr>
        <w:t>технологическая академия, 2003</w:t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6"/>
        <w:rPr/>
      </w:pPr>
      <w:r>
        <w:rPr/>
        <w:t>ЗАДАЧИ ДИПЛОМНОГО ПРОЕКТИР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ипломное проектирование является заключительным этапом подготовки инженера. Дипломный проект (ДП) или дипломная работа (ДР) составляют основной вид государственной аттестации выпускника Высшего учебного завед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ыми задачами дипломного проектирования являются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 Углубленное изучение одного из производств отрасли в соответствии с личными интересами дипломника и проблемами конкретных предприятий и организаци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Разработка новых инженерных решений по выбранной проблеме на основе современных достижений науки и техник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 Развитие умений и навыков принятия оптимальных инженерных решений применительно к конкретным задачам на основе бизнес-планов и других подобных докуме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Закрепление навыков выполнения инженерно-технических расчетов и графических материалов с использованием ЭВМ.</w:t>
      </w:r>
    </w:p>
    <w:p>
      <w:pPr>
        <w:pStyle w:val="TextBodyIndent"/>
        <w:rPr/>
      </w:pPr>
      <w:r>
        <w:rPr/>
        <w:t xml:space="preserve"> </w:t>
      </w:r>
      <w:r>
        <w:rPr/>
        <w:t>5. Определение важнейших решений, обеспечивающих безопасные условия труда, охрану окружающей сред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 Формирование умений в подготовке технической документ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С целью выполнения технологических и конструкторских разработок в дипломных проектах (работах), отвечающим требованиям создания производств, исключающих вредные выбросы в экосферу, рекомендуются следующие темы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пределение возможности создания замкнутых циклов производства продуктов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Анализ новых процессов и возможных методов в производстве целевых продуктов, обеспечивающих радикальное снижение или полное исключение выбросов загрязнений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Выбор способов, направленных на полное исключение или резкое снижение возможных отходов, и подбор оборудования для подготовки сырья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азработка методов комплексной  утилизации отходов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Использование энерготехнологических схем, позволяющих существенно снизить «тепловое загрязнение» экосистемы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Создание бессточных производств(стабилизация циркуляционной воды, замена воды другими веществами, например органическими растворителями с последующей регенерацией и др. )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Дипломный проект (работа) содержит пояснительную записку (ПЗ) и графическую ча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ПОЯСНИТЕЛЬНАЯ ЗАПИСКА К ДИПЛОМНОМУ ПРОЕКТ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став ПЗ отражает разрабатываемую инженерно- техническую проблему в соответствии с заданием на проектирование. Однако, независимо от темы, ДП должен иметь разделы одинакового назнач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мерный состав и объем в страницах пояснительной записки для дипломного прое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Титульный лист                                                                                   1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Задание на курсовой проект                                                               1-2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одержание                                                                                         1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Введение                                                                                              3-5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. Обзор существующих процессов и оборуд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(для реализации проблемы дипломного проекта) </w:t>
      </w:r>
    </w:p>
    <w:p>
      <w:pPr>
        <w:pStyle w:val="Normal"/>
        <w:rPr/>
      </w:pPr>
      <w:r>
        <w:rPr>
          <w:sz w:val="28"/>
        </w:rPr>
        <w:t xml:space="preserve">обоснование выбранного варианта                                                          10-12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 Описание технологической схемы  и оборуд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(для принятого в ДП варианта) </w:t>
      </w:r>
    </w:p>
    <w:p>
      <w:pPr>
        <w:pStyle w:val="Normal"/>
        <w:rPr>
          <w:sz w:val="28"/>
        </w:rPr>
      </w:pPr>
      <w:r>
        <w:rPr>
          <w:sz w:val="28"/>
        </w:rPr>
        <w:t xml:space="preserve">с элементами контроля за параметрами процесса                                10-12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 Выбор конструкционных материал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 методов защиты от коррозии                                                                  2-3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.  Расчетная часть                                                                                 40-45 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5. Экологические решения </w:t>
      </w:r>
      <w:r>
        <w:rPr>
          <w:sz w:val="28"/>
        </w:rPr>
        <w:t xml:space="preserve">                                                                    10-12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6. </w:t>
      </w:r>
      <w:r>
        <w:rPr>
          <w:bCs/>
          <w:sz w:val="28"/>
        </w:rPr>
        <w:t>Принципы обеспечения безопасных условий труда</w:t>
      </w:r>
      <w:r>
        <w:rPr>
          <w:sz w:val="28"/>
        </w:rPr>
        <w:t xml:space="preserve">                        4-5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7. Технико-экономические расчеты                                                       10-15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Заключение                                                                                           2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писок использованных источников                                                1-2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я ( спецификации к сборочны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чертежам, таблицы к разделу 7 и др.) </w:t>
        <w:tab/>
        <w:tab/>
        <w:tab/>
        <w:tab/>
        <w:tab/>
        <w:t xml:space="preserve">    15-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 </w:t>
      </w:r>
      <w:r>
        <w:rPr/>
        <w:t xml:space="preserve">Всего: </w:t>
        <w:tab/>
        <w:tab/>
        <w:tab/>
        <w:tab/>
        <w:tab/>
        <w:tab/>
        <w:tab/>
        <w:tab/>
        <w:tab/>
        <w:tab/>
        <w:t xml:space="preserve">   110 -135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 и т у л ь н ы й л и с т и З а д а н и е оформляются на стандартных бланках, выдаваемых дипломнику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в е д е н и е. Здесь приводятся краткие сведения об отрасли, для которой разрабатывается ДП (ДР); выделяется рассмотренное производство и его значимость в отрасли; конкретизируется та часть производства, для которой собственно и выполняется проек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spacing w:val="60"/>
          <w:sz w:val="28"/>
        </w:rPr>
        <w:t xml:space="preserve">Обзор  существующих  процессов  и  оборудования </w:t>
      </w:r>
    </w:p>
    <w:p>
      <w:pPr>
        <w:pStyle w:val="Normal"/>
        <w:jc w:val="center"/>
        <w:rPr/>
      </w:pPr>
      <w:r>
        <w:rPr>
          <w:spacing w:val="60"/>
          <w:sz w:val="28"/>
        </w:rPr>
        <w:t>обоснование  выбранного  варианта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этом разделе ДП приводится описание  существующего  технологического  процесса   и  участвующего  в  нем  оборудования с выделением в конце этого описания  недостатков и проблем,  влияющих на условия работы и воздействие на экосистему. Далее рассматриваются иные действующие технологии и оборудование аналогичного назначения по литературным источникам, указываются недостатки.  Затем  перечисляются  решения,  с помощью которых предлагается устранить все или некоторые из указанных выше недостатков  и  эколого-технических проблем. Системный анализ направлен на поиск эффективного решения с учетом новейших достижений науки и техники в данной области.</w:t>
      </w:r>
    </w:p>
    <w:p>
      <w:pPr>
        <w:pStyle w:val="Normal"/>
        <w:rPr/>
      </w:pPr>
      <w:r>
        <w:rPr>
          <w:sz w:val="28"/>
        </w:rPr>
        <w:tab/>
        <w:t>Эти  предложения и являются задачами ДП,  что и подчеркивается в конце  разде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2. </w:t>
      </w:r>
      <w:r>
        <w:rPr>
          <w:spacing w:val="60"/>
          <w:sz w:val="28"/>
        </w:rPr>
        <w:t>Описание  технологической  схемы  и  оборудования</w:t>
      </w:r>
    </w:p>
    <w:p>
      <w:pPr>
        <w:pStyle w:val="Normal"/>
        <w:jc w:val="center"/>
        <w:rPr>
          <w:sz w:val="28"/>
        </w:rPr>
      </w:pPr>
      <w:r>
        <w:rPr>
          <w:spacing w:val="60"/>
          <w:sz w:val="28"/>
        </w:rPr>
        <w:t>с элементами  контроля  за  параметрами  процес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тот раздел имеет четыре подраздела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2.1. Описание схемы производств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2.2. Описание конструкций оборудования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2.3. Описание работы оборудования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2.4. Описание элементов контроля за параметрами процесса</w:t>
      </w:r>
    </w:p>
    <w:p>
      <w:pPr>
        <w:pStyle w:val="TextBodyIndent"/>
        <w:rPr/>
      </w:pPr>
      <w:r>
        <w:rPr/>
        <w:t xml:space="preserve"> </w:t>
      </w:r>
      <w:r>
        <w:rPr/>
        <w:t>В подразделе 2.1. рассматриваются технологические схемы различной степени разработки - структурные, функциональные, принципиальные. В любой из них описание составляется в следующем порядк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бщий перечень операций (или процессов), реализующих рассматриваемую технолог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одержание и технологические режимы каждой из операций (процесса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писание должно сопровождаться ссылками на соответствующий чертеж графической части ДП (ДР) и указанием обозначения аппаратов, машин и прочих устройств, приведенных на схеме.</w:t>
      </w:r>
    </w:p>
    <w:p>
      <w:pPr>
        <w:pStyle w:val="TextBodyIndent"/>
        <w:rPr/>
      </w:pPr>
      <w:r>
        <w:rPr/>
        <w:t xml:space="preserve"> </w:t>
      </w:r>
      <w:r>
        <w:rPr/>
        <w:t>В подразделе 2.2. описание оборудования описывается в следующем порядке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состав агрегата, установки, линии и т. д. в целом (с перечнем всех видов устройств, входящих в эти системы)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виды аппаратов, машин, устройств, которые разрабатываются в ДП; при этом описание строится по принципам от общего к частному, от большого к малому. Например: "Массообменная колонна содержит корпус, днище, внутренние устройства..." " Корпус выполнен в виде сварных обечаек диаметром 1500 мм и толщиной стенки 6 мм ..." При описании общего вида и сборочных единиц оборудования необходимо ссылаться на свои чертежи в графической части ДП, т. е. при упоминании в тексте элемента конструкции указать номер его позиции на соответствующем сборочном чертеже. Например: "Привод центрифуги смонтирован на раме 1, содержит электродвигатель 2, муфту 3, редуктор червячный 4 и ременную передачу 5"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подразделе 2.3. после освещения конструкции оборудования приводится описание его работы. В отдельных случаях конструкция и работа оборудования могут быть совмещены при описании. Главное, чтобы при этом было понятно то, о чем автор проекта пишет, от него требуется показать свое умение грамотно излагать то, что он разработал в конструкциях и как эти конструкции действуют.</w:t>
      </w:r>
    </w:p>
    <w:p>
      <w:pPr>
        <w:pStyle w:val="Normal"/>
        <w:ind w:firstLine="567"/>
        <w:jc w:val="both"/>
        <w:rPr/>
      </w:pPr>
      <w:r>
        <w:rPr>
          <w:sz w:val="28"/>
        </w:rPr>
        <w:t>В подразделе 2.4. согласно изложенным в разделах 2.1-2.3 основам технологического процесса, состава, конструкции и работы оборудования перечисляются параметры, которые подвергаются контролю, управлению и регулированию, например температура, расход, скорость, ток, напряжение, путь, перемещение, вязкость, плотность и т. п. Указываются пределы применения этих параметров и характер действия системы над ними (периодический контроль, регулирование-поддержание значения в заданном интервале или уровне и т. д., управление оператором или самой системой и др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В ы б о р    к о н с т р у к ц и о н н ы х    м а т е р и а л о в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 е т о д о в    з а щ и т ы   о т   к о р р о з и 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Раздел имеет два подраздела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3.1. Выбор конструкционных материалов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3.2. Защита от коррозии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подразделе 3.1 обосновывается выбор конструкционных материалов, используемых для изготовления элементов разрабатываемых конструкций оборудования и систем. В начале рекомендуется кратко указать, в каких условиях будут работать проектируемые конструкции с позиций коррозионного действия на них обрабатываемых изделий, материалов, или веществ (высокая температура, большие механические нагрузки, химическая агрессивность среды и т. п.). Затем на основании существующих рекомендаций (со ссылкой на соответствующие источники) нужно обосновать выбор требуемых конструкционных материалов (со ссылкой на стандарты, технические условия и нормали).</w:t>
      </w:r>
    </w:p>
    <w:p>
      <w:pPr>
        <w:pStyle w:val="TextBodyIndent"/>
        <w:rPr/>
      </w:pPr>
      <w:r>
        <w:rPr/>
        <w:t>В подразделе 3.2 приводятся причины и виды коррозии основных элементов конструкции, которые рассматриваются в ДП. Излагаются методы борьбы с этой коррозией и меры, направленные на повышение сроков службы обору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Р а с ч е т н а я  ч а с т 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этом разделе излагаются расчеты, определяющие размеры, взаимное расположение и прочность элементов конструкции, а также режимы работы и параметры технологических процессов в соответствии с разрабатываемым инженерным решением. Несмотря на разнообразие тематик и задач ДП следует максимально проявить свое умение выполнять как типовые, так и оригинальные нестандартные расчеты в главных компонентах инженерной деятельности. Учебным планом специальности 330200 предусмотрен большой перечень дисциплин, которые позволяют выполнять самые разнообразные проектные расчеты. В ДП рекомендуется включать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 Тепловые и массообменные расчеты на основе тепловых и материальных балансов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Гидравлические (аэродинамические) расчеты, позволяющие установить значения гидравлических сопротивлений всех устройств, в которых движутся среды, а также найти потери энергии, обеспечивающей это движ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Кинематические и динамические расчеты, относящиеся к разнообразным системам приводов машин и устрой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Конструктивные расчеты, определяющие размеры элементов конструкций, их взаимное расположение и взаимодействие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 Прочностные расчеты, обеспечивающие надежность, устойчивость и долговечность функционирования разрабатываемого оборудования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6. Расчеты производительности на основе циклограммирования работы машин, агрегатов, линий и прочих механических систем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пыт показывает, что при выполнении ДП в области решения эколого-технологических проблем, преобладают расчеты 1,2,4 и 5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ДП, посвященных разработкам механических систем и устройств защиты окружающей среды (машины, машины-автоматы, манипуляторы и т. п.), может не быть тепло- массообменных расчетов, в них преобладают расчеты по 3,6, а также расчеты пневмогидросистем и приводов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Большинство расчетов выполняется по известным из учебной, справочной и монографической литературы, методикам, но при решении новых оригинальных задач дипломнику потребуется самому составить расчетную схему, найти аналогии решений из других случаев и с помощью руководителя добиться окончательного результата. Обычно такой путь доставляет большое удовлетворение автору проекта и бесспорно способствует формированию у него навыков самостоятельной инженерной творческ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аждая группа расчетов может быть объединена в подраздел с соответствующим названием, например: 4.1. Расчеты массообменных процессов. 4.2. Тепловые расчеты. и т. п.  Внутри подраздела имеются пункты, в которых рассчитываются отдельных элементов технологии или конструкции. </w:t>
      </w:r>
    </w:p>
    <w:p>
      <w:pPr>
        <w:pStyle w:val="Normal"/>
        <w:ind w:firstLine="567"/>
        <w:jc w:val="both"/>
        <w:rPr/>
      </w:pPr>
      <w:r>
        <w:rPr>
          <w:sz w:val="28"/>
        </w:rPr>
        <w:t>Например, в подраздел 4.3.Гидравлические расчеты могут войти, следующие пункты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4.3.1. Расчет всасывающего участка трубопровод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4.3.2. Расчет нагнетающего участка трубопровод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писание расчетных формул, расшифровка входящих в них величин выполняются согласно установленным требованиям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исунки и формулы рекомендуется нумеровать последовательно в пределах всего раздела, а не каждого из его подразделов и пунктов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 выполнении ряда типовых расчетов, например тепло-массообменных, пневматических, прочностных и т. п., а также новых оригинальных </w:t>
      </w:r>
      <w:r>
        <w:rPr>
          <w:b/>
          <w:bCs/>
          <w:sz w:val="28"/>
        </w:rPr>
        <w:t>должны</w:t>
      </w:r>
      <w:r>
        <w:rPr>
          <w:sz w:val="28"/>
        </w:rPr>
        <w:t xml:space="preserve"> использоваться компьютеры, для типовых расчетов следует применять стандартные программы, имеющиеся на кафедре МАХП и в Центре новых информационных технологий (ЦНИТ) ВГТА, для оригинальных- программы составляются самим автором прое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pacing w:val="60"/>
        </w:rPr>
      </w:pPr>
      <w:r>
        <w:rPr>
          <w:spacing w:val="60"/>
        </w:rPr>
        <w:t xml:space="preserve">5. </w:t>
      </w:r>
      <w:r>
        <w:rPr>
          <w:bCs/>
          <w:spacing w:val="60"/>
        </w:rPr>
        <w:t>Экологические решения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TextBodyIndent"/>
        <w:rPr/>
      </w:pPr>
      <w:r>
        <w:rPr/>
        <w:t>Раздел имеет три подраздела:</w:t>
      </w:r>
    </w:p>
    <w:p>
      <w:pPr>
        <w:pStyle w:val="Normal"/>
        <w:jc w:val="both"/>
        <w:rPr/>
      </w:pPr>
      <w:r>
        <w:rPr>
          <w:i/>
          <w:iCs/>
          <w:sz w:val="28"/>
        </w:rPr>
        <w:t>5.1. Расчет выбросов загрязняющих веществ в окружающую среду от основного оборудования</w:t>
      </w:r>
    </w:p>
    <w:p>
      <w:pPr>
        <w:pStyle w:val="Normal"/>
        <w:jc w:val="both"/>
        <w:rPr/>
      </w:pPr>
      <w:r>
        <w:rPr>
          <w:i/>
          <w:iCs/>
          <w:sz w:val="28"/>
        </w:rPr>
        <w:t>5.2. Оценка воздействия на окружающую среду разрабатываемого проекта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5.3. Разработка природоохранных мероприятий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 подразделе 5.1 указываются основные отходы, проводят расчет по определению загрязняющих веществ от организованных и неорганизованных источников производственного участка или подразделения. В основу расчета по определению количества загрязняющих веществ от организованных источников могут быть положены производственные данные, полученные при инструментальных замерах, а в случае их отсутствия используются расчетные методы. Составляются сводные данные по перечню загрязняющих веществ, выбрасываемых в экосферу. Из анализа величин концентраций ЗВ с учетом объема выбросов необходимо разработать технологические мероприятия, которые включают как технологические приемы, так и разработку эффективных способов очистки газовых выбросов и сточных вод.</w:t>
      </w:r>
    </w:p>
    <w:p>
      <w:pPr>
        <w:pStyle w:val="Normal"/>
        <w:jc w:val="both"/>
        <w:rPr/>
      </w:pPr>
      <w:r>
        <w:rPr>
          <w:sz w:val="28"/>
        </w:rPr>
        <w:t>В подразделе 5.2 необходимо отразить воздействие на окружающую среду основных загрязняющих веществ и дать оценку этих воздействий.</w:t>
      </w:r>
    </w:p>
    <w:p>
      <w:pPr>
        <w:pStyle w:val="Normal"/>
        <w:jc w:val="both"/>
        <w:rPr/>
      </w:pPr>
      <w:r>
        <w:rPr>
          <w:sz w:val="28"/>
        </w:rPr>
        <w:t>В подразделе 5.3 описываются конкретные экологические мероприятия,  соответствующие теме ДП.  В дипломном проекте необходимо использовать технологические мероприятия, которые направлены на исключение или снижение выбросов (сбросов) вредных веществ, а также твердых отходов в окружающую среду. Рекомендуются технологические мероприятия по следующим направлени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разработка и модернизация локальных очистных установо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обеспечение максимальной герметиз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замена вредных веществ на безвредные или менее опасны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замена сухих способов пылящих продуктов на мокрый способ производ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создание оборудования, работающего под разряжени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) замена периодических производств на непрерывные процессы.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  <w:t xml:space="preserve">6. </w:t>
      </w:r>
      <w:r>
        <w:rPr>
          <w:bCs/>
          <w:spacing w:val="60"/>
          <w:sz w:val="28"/>
        </w:rPr>
        <w:t>Принципы  обеспечения безопасных условий труда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данном разделе рассматриваются вопросы обеспечения безопасных условий труда. </w:t>
      </w:r>
    </w:p>
    <w:p>
      <w:pPr>
        <w:pStyle w:val="TextBodyIndent"/>
        <w:rPr/>
      </w:pPr>
      <w:r>
        <w:rPr/>
        <w:t>С целью исключения профессиональных заболеваний и травматизма необходимо устранить влияние вредного воздействия, характерное для данного технологического процесса, и разработать мероприятия по организации безопасности работы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 основании </w:t>
      </w:r>
      <w:r>
        <w:rPr>
          <w:i/>
          <w:sz w:val="28"/>
        </w:rPr>
        <w:t>опасных и вредных производственных факторов (ОВПФ),</w:t>
      </w:r>
      <w:r>
        <w:rPr>
          <w:sz w:val="28"/>
        </w:rPr>
        <w:t xml:space="preserve"> которые могут появляться при эксплуатации разрабатываемого оборудования (или производства),</w:t>
      </w:r>
      <w:r>
        <w:rPr>
          <w:i/>
          <w:sz w:val="28"/>
        </w:rPr>
        <w:t xml:space="preserve"> </w:t>
      </w:r>
      <w:r>
        <w:rPr>
          <w:sz w:val="28"/>
        </w:rPr>
        <w:t xml:space="preserve">устанавливаются категории помещений цеха по пожароопасности и их классы по промышленной санитарии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ля особо опасных или тяжелых условий труда дается интегральная оценка тяжести и напряженности труда с приведением необходимых расчетов. Перечисляются мероприятия, предупреждающие возникновение ОВПФ (по каждому виду факторов). Рекомендуемые мероприятия должны быть конкретными и соответствовать теме ДП</w:t>
      </w:r>
    </w:p>
    <w:p>
      <w:pPr>
        <w:pStyle w:val="Normal"/>
        <w:ind w:firstLine="567"/>
        <w:jc w:val="both"/>
        <w:rPr/>
      </w:pPr>
      <w:r>
        <w:rPr>
          <w:sz w:val="28"/>
        </w:rPr>
        <w:t>Материалы раздела 6 излагаются в повествовательной форме (но не в виде инструкции по обслуживанию), все таблицы (например, ПДК и т.п.) приводятся в приложении, а в основном тексте даются анализ, комментарии, выводы и мероприятия. При выполнении этого раздела следует использовать методические указания кафедры БЖ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. Т е х н и к о - э к о н о м и ч е с к и е    р а с ч е т 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этом разделе даются расчеты единовременных затрат, требуемых на реализацию проекта; дополнительных издержек и экономии трудовых, материальных и финансовых ресурсов; годового экономического эффекта, срока окупаемости мероприятий, заложенных в ДП, и других экономических показателей. Раздел выполняется в соответствии с рекомендациями методических указа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ведем лишь основные пункты расчета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7.1. Расчет капитальных вложений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7.2. Расчет дополнительных текущих расходов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7.3. Расчет экономии текущих затрат.</w:t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7.4. Расчет годового экономического эффекта и показателя рентабельности </w:t>
      </w:r>
      <w:r>
        <w:rPr>
          <w:sz w:val="28"/>
        </w:rPr>
        <w:t>капиталовложени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ак отмечалось ранее, ДП по специальности 330200 разрабатывают различные вопросы производства: улучшение условий труда, охрану окружающей среды и т. д. Многие из таких ДП не имеют экономического эффекта как такового (в силу отсутствия приемлемых для студенческих проектов методик расчета показателей эффективности). Поэтому выполняются расчеты п.7.1, 7.2 и частично п.7.3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кончательно вопрос о содержании данного раздела решается автором ДП совместно с основным руководителем от кафедры МАХП и консультантом по экономической части кафедры  организации труда и маркетинговой деятельности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екомендуется основные технико-экономические показатели отражать на листе форматов А2 или А1 графической ч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 а к л ю ч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одержит основные выводы о выполненных в ДП разработках, где решения, принятые в проекте, их техническая целесообразность и достоинства. Отмечается, что удалось определить в расчетной части, каковы основные экономические показатели разработ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ПОЯСНИТЕЛЬНАЯ ЗАПИСКА К ДИПЛОМНОЙ РАБО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яснительная записка для ДР отличаются от ПЗ к ДП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в е д е н и е аналогично введению для ДП и только в конце акцент делается на научный или опытно-конструкторский характер представляемой работ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мерный состав и объем в страниц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яснительной записки для дипломн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итульный лист 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дание 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ведение </w:t>
        <w:tab/>
        <w:tab/>
        <w:tab/>
        <w:tab/>
        <w:tab/>
        <w:tab/>
        <w:tab/>
        <w:tab/>
        <w:tab/>
        <w:tab/>
        <w:tab/>
        <w:t>2-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Обзор научно-исследовательских разработок </w:t>
        <w:tab/>
        <w:tab/>
        <w:tab/>
        <w:tab/>
        <w:t>10-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Методика выполнения исследований, анализ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 обработка результатов. </w:t>
        <w:tab/>
        <w:tab/>
        <w:tab/>
        <w:tab/>
        <w:tab/>
        <w:tab/>
        <w:tab/>
        <w:tab/>
        <w:t>30-3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Выработка рекомендаций по результат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сследований </w:t>
        <w:tab/>
        <w:tab/>
        <w:tab/>
        <w:tab/>
        <w:tab/>
        <w:tab/>
        <w:tab/>
        <w:tab/>
        <w:tab/>
        <w:tab/>
        <w:t>9-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 Расчетная часть </w:t>
        <w:tab/>
        <w:tab/>
        <w:tab/>
        <w:tab/>
        <w:tab/>
        <w:tab/>
        <w:tab/>
        <w:tab/>
        <w:tab/>
        <w:t>23-2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Вопросы безопасности при выполнении НИ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 реализации рекомендаций. </w:t>
        <w:tab/>
        <w:tab/>
        <w:tab/>
        <w:tab/>
        <w:tab/>
        <w:tab/>
        <w:tab/>
        <w:tab/>
        <w:t>8-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. Технико-экономические расчеты </w:t>
        <w:tab/>
        <w:tab/>
        <w:tab/>
        <w:tab/>
        <w:tab/>
        <w:tab/>
        <w:t>12-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ключение </w:t>
        <w:tab/>
        <w:tab/>
        <w:tab/>
        <w:tab/>
        <w:tab/>
        <w:tab/>
        <w:tab/>
        <w:tab/>
        <w:tab/>
        <w:tab/>
        <w:t>2-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писок использованных источников </w:t>
        <w:tab/>
        <w:tab/>
        <w:tab/>
        <w:tab/>
        <w:tab/>
        <w:tab/>
        <w:t>2-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его ( без приложения): 102-12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 б з о р    н а у ч н о - и с с л е д о в а т е л ь с к и 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а з р а б о т о 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Обзор существующих технологий для производства рассматриваемой продукции или оборудования, используемого для выполнения изучаемой совокупности технологических операций. Подчеркивание их достоинств и  недостатков. Обсуждение их пригодности в целом, частично или полной непригодности для реализации поставленной в задании задачи разработк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 основе такого обзора формулируются цель и задачи тех исследований, которые выполняются в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М е т о д и к а    в ы п о л н е н и я    и с с л е д о в а н и 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Методика в полной мере зависит от характера самих исследований. Поскольку студенческие НИР связаны обычно с проведением экспериментов и последующей обработкой их результатов, то можно указать следующие подразделы:</w:t>
      </w:r>
    </w:p>
    <w:p>
      <w:pPr>
        <w:pStyle w:val="Normal"/>
        <w:spacing w:before="60" w:after="6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2.1. Описание экспериментальной установк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обенности составления этого материала ПЗ нет - он аналогичен разделу 2 ДП.</w:t>
      </w:r>
    </w:p>
    <w:p>
      <w:pPr>
        <w:pStyle w:val="Normal"/>
        <w:spacing w:before="60" w:after="6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2.2. Методика проведения эксперимент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десь необходимо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еречислить параметры изучаемого явления (процесса) подлежащие наблюдению (замеру, записи, регулированию и т. п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указать диапазон изменения изучаемых параметр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количество серий экспериментов и число повторов опытов в каждой сер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ивести формы фиксирования значений изучаемых параметров (таблицы, диаграммные дискеты и т.п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босновать выбранные методы обработки результатов и наиболее удобные для обсуждения формы изучаемых явлений (чаще всего такой формой являются графики, построенные по результатам экспериментальных исследований)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дается анализ графиков с констатацией их характерных особенностей (наличие или отсутствие экстремумов, точек перегибов, областей существования реальных производственных режимов и т. д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бсудить возможные основы физики, химии и других наук,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ъясняющих полученные зависимости, включая математическое описание (модели), в которых отдельные коэффициенты и показатели получены на основе опытных данны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равнить значение параметров, полученных в эксперименте и путем расчета в применяемых математических описаниях, с указанием достигаемой точ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В ы р а б о т к а   р е к о м е н д а ц и 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  р е з у л ь т а т а м    и с с л е д о в а н и 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Исследования выполняются, как правило, для получения исходных данных (параметров к режимам техпроцессов или размеров и характера движений рабочих органов машин и устройств), которые используются при разработке промышленного или полупромышленного образца новой технологии или оборудо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этому в ДР такие исходные данные приводятся в виде основных показателей к последующему проектированию объекта техники, для которого и приводились НИ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Р а с ч е т н а я    ч а с т 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ДР она имеет (по своему назначению) два подраздела:</w:t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4.1. Расчеты для экспериментальной установки, проведения опытов и обработки их результатов.</w:t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4.2. Расчеты основных параметров к проектированию нового объекта техники</w:t>
      </w:r>
      <w:r>
        <w:rPr>
          <w:sz w:val="28"/>
        </w:rPr>
        <w:t xml:space="preserve"> </w:t>
      </w:r>
      <w:r>
        <w:rPr>
          <w:i/>
          <w:sz w:val="28"/>
        </w:rPr>
        <w:t>по итогам НИР.</w:t>
      </w:r>
      <w:r>
        <w:rPr>
          <w:sz w:val="28"/>
        </w:rPr>
        <w:t xml:space="preserve"> (Конкретное содержание расчетов определяется полностью темой и задачами НИР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В о п р о с ы    б е з о п а с н о с т и    п р и   в ы п о л н е н и и    Н И Р   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а л и з а ц и и     р е к о м е н д а ц и 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Здесь также есть два подраздела, которые полностью определяются содержанием НИР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5.1. Безопасность при выполнении НИР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5.2. Вопросы безопасности обслуживания и охраны окружающей среды для предлагаемого нового объекта техники.</w:t>
      </w:r>
    </w:p>
    <w:p>
      <w:pPr>
        <w:pStyle w:val="TextBodyIndent"/>
        <w:rPr/>
      </w:pPr>
      <w:r>
        <w:rPr/>
        <w:t xml:space="preserve"> </w:t>
      </w:r>
      <w:r>
        <w:rPr/>
        <w:t>Последовательность изложения материала в этом разделе ДР аналогична той, которую имеет раздел 6 ДП, но объем раздела гораздо меньший и затрагиваются только основные ОВП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. Т е х н и к о - э к о н о м и ч е с к и е    р а с ч е т ы   (ТЭР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Для ДР эти расчеты также отражаются в двух подразделах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6.1. ТЭР для проведения НИР: затраты на подготовку к НИР (например, изучение источников, патентный поиск и т. п.); изготовление экспериментальной установки; проведение экспериментов и обработка их результатов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6.2. ТЭР по укрупненным показателям для предлагаемого нового объекта техники с тем, чтобы получить примерные экономические показатели - сумма капиталозатрат, текущих издержек, годового экономического эффекта, срока окупаемости, рентаб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 а к л ю ч е н и е. Оно составляется по аналогии с заключением в ДП, но с большим акцентом на результатах НИР и показателях предлагаемого нового объекта техн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Г Р А Ф И Ч Е С К А Я Ч А С Т 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Она должна отражать вопросы конструкторских разработок ДП. В среднем объем графической части составляет 9 листов формата А1. Ее содержание определяется темой ДП, однако независимо от темы должны быть следующие чертежи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 Технологическая, машино-аппаратная или иная схема, отражающая технологический процесс, рассматриваемый в ДП. (например, технологическая схема рекуперации отходов, очистки сточных вод, газовых выбросов)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Монтажные или компоновочные (установочные) чертежи разрабатываемых или модернизируемых аппаратов, машин, агрегатов и т. п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 Общий вид разрабатываемого или модернизируемого агрегата, машины, аппарата, устро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Чертежи сборочных единиц, разработанных или модернизированных в Д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Сводные данные по источникам и уровням загрязнений окружающей среды и тепло-материальным потокам (таблицы, диаграммы и.т.п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Сводные данные технико-экономических параметров (таблицы, диаграммы и.т.п.). </w:t>
      </w:r>
    </w:p>
    <w:p>
      <w:pPr>
        <w:pStyle w:val="3"/>
        <w:rPr/>
      </w:pPr>
      <w:r>
        <w:rPr/>
        <w:t xml:space="preserve"> </w:t>
      </w:r>
      <w:r>
        <w:rPr/>
        <w:t>7. Рабочие чертежи отдельных деталей из сборочных единиц п.5 (следует иметь по возможности следующие детали: сварные, состоящие из 2-3 и более частей, валы, шестерни, звездочки, детали формы тел вращения, требующие в основном токарные работы; сложной формы, изображаемые в 2-3 проекциях и предусматривающие выполнение фрезерных и других работ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оличество чертежей из указанного выше перечня определяется в каждом конкретном случае разрабатываемыми задачами, уточняется автором совместно с основным руководителем. </w:t>
      </w:r>
      <w:r>
        <w:rPr>
          <w:b/>
          <w:bCs/>
          <w:sz w:val="28"/>
        </w:rPr>
        <w:t>Главное требование</w:t>
      </w:r>
      <w:r>
        <w:rPr>
          <w:sz w:val="28"/>
        </w:rPr>
        <w:t xml:space="preserve"> - не менее 5 листов формата А1 должны составлять личные разработки автора ДП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ля ДР или проектов с исследовательской частью выполняются следующие чертеж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Схема экспериментальной установ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Общий вид или монтажный чертеж экспериментальной установки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 Результаты исследований (таблицы, графики, формулы, диаграммы, программы к ЭВМ и т. п.)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 Общий вид или теоретический чертеж аппарата, машины, устройства, рекомендуемого к конструированию по результатам исследований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 Чертежи оригинальных сборочных единиц (отдельных механизмов), разработанных на основе исследо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 Схемы различного вида к предлагаемым новым процессам или устройства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е чертежи выполняются в полном соответствии с требования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СКД и СПД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П И С О К Р Е К О М Е Н Д У Е М Ы Х И С Т О Ч Н И К О В</w:t>
      </w:r>
    </w:p>
    <w:p>
      <w:pPr>
        <w:pStyle w:val="Normal"/>
        <w:rPr>
          <w:sz w:val="28"/>
        </w:rPr>
      </w:pPr>
      <w:r>
        <w:rPr>
          <w:sz w:val="28"/>
        </w:rPr>
        <w:t>1.Литература по общим вопросам защиты окружающей сре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Алхазов Т.Г., Марголис Л.Я. Глубокое каталитическое окисление органических веществ.-М.: Химия, 1985.-186 с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никеев В.А. Технологические аспекты охраны окружающей среды / В.А. Аникеев, И.З. Копп, Ф.В. Скалкин.-Л.: Гидрометеоиздат .-1982.-256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широв А. Ионообменная очистка СВ, растворов и газов. - Л.: Химия, 1983. - 295 с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Белов  С.  В.  Безопасность  производственных  процессов: Справочник.-М.: Машиностроение, 1985.- 448 с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Белов С. В. и др. Охрана окружающей среды. М., «Высшая школа», 1989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Беспамятнов  Г.  П.,  К р о т о в Ю. А.  Предельные допустимые концентрации химических веществ в окружающей  среде:  Справочник.- Л.: Химия, 1985.- 528 с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Богдановский ЕА.. Химическая экология - М.: МГУ, 1994 -237 с,: ил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Дытнерский Ю.И. Баромембранные процессы, Теория и расчет. - М.: Химия, 1986. – 272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Дытнерский Ю.И. Процессы и аппараты химической технологии: Учебник для вузов. Ч. 1,2.- М.: Химия, 1995.- 400 с., 368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Иоффе И.Л. Проектирование процессов и аппаратов химической технологии6 Учебник для техникумов.- Л.: Химия, 1991.- 352 с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Касаткин А. С.. Процессы и аппараты химической технологии. М., «Химия», 1973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Кафаров В.В., Н.Н. Дорохов, С.Ю. Арутюнов. Системный анализ процессов химической экологии - М.: Науки, 1985 - 440 с.: ил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ельцев Н.В. Основы адсорбционной техники.- 2-е изд., перераб. и доп.- М.: Химия, 1984.- 592 с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ирпатовский И.П. Охрана природы: Справочник.- М.: Химия, 1980.- 376 с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Кривошин Д.А., Л.А. Муравей, Н.Н. Роева и д.р. Экология и безопасность жизнедеятельности. Учебное пособие для вузов. М., ЮНИТИ-ДАНА, 2000-447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утепов А.М., Бондарева Т.И., Беренгартен М.Г. Общая химическая технология.- М.: Высшая школа, 1985.- 448 с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Лапин В. Л., А. Г. Мартинсен, В. М. Попов. Основы экологических знаний инженера. М., «Экология», 1996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Мазура И. И.. Курс инженерной экологии. - М. Высшая Школа, 1999. - 447 с. ил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Машины и аппараты химических производств: Примеры и задачи./Под ред. В. Н. Соколова.- Л.: Машиностроение, Ленингр.отд-ние, 1982.- 384с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Машины и аппараты химического производства / Под ред. И.И. Чернобыльского.- М.: Машиностроение,1975.- 456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Методические рекомендации для проведения патентных исследований в курсовом и дипломном проектировании для студентов и аспирантов всех специальностей ВГТА. / Воронеж. гос. технол. акад.; Сост. Ю.Н.Шаповалов. Воронеж, 1998. - 18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Методические рекомендации для составления заявки на изобретение, промышленный образец и модель для студентов специальностей ВГТА / Воронеж. гос. технолог. акад.; Сост. Ю.Н.Шаповалов. Воронеж, 1998. - 38 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етодические указания к выполнению экономической части дипломного проекта для студентов специальности 170500, 170600, 210300 / Воронеж. гос. технол. акад.; Сост. Хорев А.И., Самойлов В.М., Соколов В.П., 1996. - 3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Методические указания к оформлению РПР, РГР, курсовых и дипломных проектов / Воронеж. гос. технол. акад.; Сост. Ю.Н.Шаповалов, В.Г.Савенков, Е.В.Вьюшина, Воронеж, 1998. 50 с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Общие основы химической технологии - Под редакцией С. Бретшнайдера. - Л: Химия,-504 с.: ил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храна окружающей среды: Справочник.- Л.: Судостроение, 1978.- 558с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Павлов К.Ф. и др. Примеры и задачи по курсу процессов и аппаратов химической технологии. Учеб. пособ. для вузов / Под ред. П. Г. Романкова. - 10-е изд., перераб. и доп.- Л.: Химия, 1987. - 576 с.: ил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Петрова</w:t>
      </w:r>
      <w:r>
        <w:rPr>
          <w:b/>
          <w:bCs/>
          <w:sz w:val="28"/>
        </w:rPr>
        <w:t xml:space="preserve"> Т.</w:t>
      </w:r>
      <w:r>
        <w:rPr>
          <w:sz w:val="28"/>
        </w:rPr>
        <w:t xml:space="preserve"> В.. Правовые проблемы экономического механизма охраны окружающей среды. - М.: Издательство Зерцало, 20. - 16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одосенова Е.В. Технические средства защиты окружающей среды.- М.: Машиностроение. 1980.- 144 с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Порядин А. Ф. и А. Д. Хованский. Оборудование, сооружения, основы проектирования химико-технологических процессов защиты биосферы от промышленных выбросов. Учебное пособие для инженера - эколога. - М.: Издательский дом «Прибой», 1996.- 350 с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одионов А.И., Клушин В.Н., Систер В.Г. Технологические процессы экологической безопасности. Калуга: изд-во Н. Бочкаревой, 2000. - 800 с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Родионов А.И., Клушин В.Н., Торочешников Н.С. Техника защиты окружающей среды. М.: Химия, 1989. - 512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Романков П.Г., Фролов В.Ф., Флисюк О.М., Курочкина М.И. Методы расчета процессов и аппаратов химической технологии. – СПб.: Химия, 1993.- 496 с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Скалкин Ф.В., Канаев А.А., Копп И.З. Энергетика и окружающая среда. - Л.: Энергоиздат, 1981.-192 с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корчеллетти Г. С.. Теоретическая электрохимия. М., «Химия», 197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Смирнов Н.Н., Волжский А.И. Химические реакторы в примерах и задачах: Учеб. Пособие для вузов. 2-е изд., пер. Л.: Химия, 1986.- 224 с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Хмыров В.И., Фисак В.И. Термическое обезвреживание промышленных выбросов. - Ал</w:t>
        <w:softHyphen/>
        <w:t>ма-Ата: Наука, 1978. - 116 с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Шаповалов Ю.Н., Шеин В.С. Машины и аппараты общехимического назначения. Воронеж, ВГУ, 1981 г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Экология, охрана природы, экологическая безопасность. Под редакцией А.Т. Никитина и Степанова - М.:, издательство МНЭПУ, 2000 -648 с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Экология. Очистка воды и загрязненного воздуха, переработка и хранение радиоактивных отходов: Библиогр.указ.сов.и зарубеж.изобретений: Темат.вып./ Науч.-произв.об-ние "Поиск". -М., 1992. -395 c.: ил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Эльтерман В.М. Охрана воздушной среды на химических и нефтехимических предпри</w:t>
        <w:softHyphen/>
        <w:t>ятиях. -М.: Химия, 1985. - 160 с.</w:t>
      </w:r>
      <w:r>
        <w:br w:type="page"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Литература по очистке сточных вод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Бейгельдруд Г.М. Очистка сточных вод от нефтепродуктов/ Бейгельдруд Г.М., Габленко В.Г.. -Дубна, 1999. -31 с.: ил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елиниченко Ю.П. Замкнутые системы водообеспечения химических производств. –М.: Химия, 1990. – 236 с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Водоотведение и очистка сточных вод: Учебник для студентов вузов по спец."Водоснабжение и водоотведение"/ Яковлев С.В., Карелин Я.А., Лесков Ю.М., Калицун В.И.. -М.: Стройиздат, 1996. -591 с.: ил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Гаврилов В.П. Охрана водоемов. Состав, методы и схемы очистки вод: Учеб. пособие/ Гаврилов В.П., Гаврилова И.В.. -Нижний Новгород, 1995. -111 с.: ил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Гвоздев В.Д., Ксенофонтов Б.С. Очистка производственных СВ и утилизация осадков. -М.: Химия, 1988.-112 с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ромогласов А. А., А, С. Копылов, А. П. Пильщиков. Водоподготовка: процессы и аппараты. Москва, Энергоатомиздат., 1990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Запольский  А. К., Образцов В. В. Комплексная переработка сточных вод гальванического  производства. -  Киев: Техника, 1989.- 198 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овалева Н.Г., Ковалев В.Г. Биохимическая очистка СВ предприятий химической про</w:t>
        <w:softHyphen/>
        <w:t>мышленности. - М.: Химия, 1987. - 160 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огановский А.М., Клименко Н.А., Левченко Т.М. и др. Очистка и использование СВ в промышленном водоснабжении. - М.: Химия, 1983. - 288 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Комарова Л.Ф. Основы проектирования и оборудование предприятий по очистке воды: Учеб.пособие. - Барнаул, 1996. -100 c.: ил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Краснова Т.Г. Электромембранные процессы в водоподготовке. -Кемерово: Кузбассвузиздат, 1993. -127 c.: ил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сенофонтов Б.С. Очистка сточных вод. Флотация и сгущение осадков. -М.: Химия, 1992. -143 с.: ил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сенофонтов Б.С. Химия и основы технологии очистки воды: Учеб.пособие. -М., 1997. -90 с.: ил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ульский Л.А. Теоретические основы и технология кондиционирования воды. - Киев: Науково думка, 1983. - 528 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Малкин В.П. Процессы и аппараты технологии очистки промстоков, содержащих ионы тяжелых металлов/ Малкин В.П.. -Иркутск: Изд-во Иркут.ун-та Ч. 2 . -1992. -144 с.: ил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Малкин В.П. Процессы и аппараты технологии очистки промстоков,содержащих ионы тяжелых металлов/ Малкин В.П.. -Иркутск: Изд-во Иркут.ун-та Ч. 1 . -1992. -216 с.: ил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Малкин В.П. Термическая обработка сточных вод промышленных предприятий. -Иркутск: Изд-во Иркут.ун-та, 1992. -32 c.: ил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новы жидкостной экстракции. Под ред. Г. А. Ягодина. М., Химия,1981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сновы экстракционных ионообменных процессов гидрометаллургии. М., «Металлургия»,1982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ономарев В.Г., Иоакимис Э.Г., Монгайт И.Л. Очистка СВ нефтеперерабатывающих заводов. - М.: Химия, 1985. - 256 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Попов А.И. Безотходные системы очистки сточных вод и водоподготовок в промышленной энергетике/ Попов А.И., Малюта Г.Н.. -Саратов: Изд-во Сарат. ун-та, 1992. -199 с.: ил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орядин А. Ф. Водозаборы в системах централизованного водоснабжения. - М.: НУМЦ Минприроды России, Издательский дом Прибой, 1999 - 338 с. и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Проектирование и расчет водопроводных очистных сооружений: Учеб.пособие/ Лысов В.А., Алешин В.С., Турянский И.П. и др. -Ростов н/Д, 1992. -117 с.: ил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Проектирование очистных сооружений городских сточных вод: Учеб.пособие/ Митин М.Ф., Грунюшкина Л.А., Бикунова М.В.. –Пенза Ч. 1 . - Пудовкин В.А. Очистка сточных вод : Учеб.пособие. -Челябинск: Изд-во ЧГТУ, 1995. -58 c.: ил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имонов Е.Г. Химия воды и микробиология. Микробиология: Учеб.пособие. -СПб, 1995. -22 c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Соколов Э.М. Защита водного бассейна : Учеб. пособие по машиностроит. спец./ Соколов Э.М., Володин Н.И., Пашков В.П.. -Тула, 1999. -129 с.: ил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оловьев Г.С. Электрохимическая очистка сточных вод: Учеб. пособие/ Соловьев Г.С., Родионов А.И.. - М., 1982. -46 c.: ил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рновский И.Г., Кутепов А.М. Гидроциклонирование.- М.: Наука, 1994. –350 с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Физико-химические методы очистки производственных сточных вод: Учеб. пособие/ Храмов Ю.В., Дубовый В.К., Макаров В.Л., Богомолец В.Л.. -СПб., 2000. -76 с.: ил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Храмов Ю.В. Механическая очистка производственных сточных вод: Учеб.пособие по курсу "Очистка и рекуперация пром.выбросов" для спец. 2603/ Храмов Ю.В., Богомолец В.Л.. -СПб., 1997. -60с.: ил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Яблоков В.А. Химические процессы в технологии переработки природных и сточных вод: Учеб.пособие/ Яблоков В.А., Спасибенко Т.П.. –Горький Ч. 2 . -1992. -81 с.: ил.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 xml:space="preserve">3.Литература по очистке газ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Абсорбция и пылеулавливание в производстве минеральных  удобрений / О. С. Ковалев,  И. П. Мухленов, А. Ф. Тубакин  и др.; Под ред. Мухленова И. П., Ковалева О. С. - М.: Химия, 1987.- 205 с.: ил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Аэродинамические способы повышения эффективности систем и аппаратов пылеулавливания в производстве огнеупоров/ Энтин В.И., Красовицкий Ю.В., Анжеуров Н.М., Болдырев А.М., Шраге Ф.: - Воронеж, издательство «Истоки», 1998. – 262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Балтренас П., Спруогис А., Красовицкий Ю. Воздухоочистные зернистые фильтры. Вильнюс, Техника, 1998 – 239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Балтренас П.Б. Обеспылевание воздуха на предприятиях стройматериалов. – М.: Стройиздат, 1990. – 184с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Белоусов В.В. Теоретические основы процессов газоочистки.– М.: Металлургии, 1988.- 256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Бретшнаидер Б., Курфюрст И. Охрана воздушного бассейна от загрязнений. - Л., Химия, 1989. - 288 с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Вальдберг А.Ю., Исянов Л.М., Яламов Ю.И. Теоретические основы охраны атмосферного воздуха от загрязнения промышленными аэрозолями: Учебное пособие.- Санкт-Петербург:СпбТИ ЦБП, 1993. – 235 с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Вилесов Н.Г., Большунов В.Г. Утилизация промышленных сернистых газов. - Киев: Наукова думка, 1990. - 136 с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ласенко В.М. Каталитическая очистка газов. - Киев: Техника, 1973. - 199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Дытнерский Ю.И., Брыков В.П., Каграманов Г.Г. Мембранное разделение газов.- М.: Химия, 1991. 344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Енютина М.В., Клепиков О.В. Очистка газовых выбросов: Учеб. пособие/ Воронеж. гос. технол. Акад. Воронеж, 1999. 84 с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Защита атмосферы от промышленных загрязнений/ Под ред. Калверта С., Инглунда С.М. В 2-х томах: перевод с англ. д.х.н. Сутулина А.Г., д.т.н. Теверовского Е.Н.: Справочник.- М.: Металлургия, 1988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Каталог газоочистного оборудования. Методическое пособие/ Под ред.А.Ю. Вальдберга/ Центр обеспеч. Эколог. Конроля при Гос. Комит. РФ по охране окруж. Среды, С. – Перераб.: 1997. – 232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Квашнин И.М. Очистка воздуха от пыли: Учеб. пособие/ Квашнин И.М., Юнкеров Ю.И.. -Пенза, 1995. - 113с.: ил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Коузов П.А. Очистка газов и воздуха от пыли в химической промышленности/ Коузов П.А., Мальгин А.Д., Скрябин Г.М.. -2-е изд.,перераб.и доп. -СПб: Химия.С.-Петербург.отд-ние, 1993. -320 c.: ил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Лукин В. Д., Курочкина М. И. Очистка вентиляционных вопросов  в  химической  промышленности. - Л.: Химия, 1980.- 232 с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Павлухин Л.В. Производственный микроклимат, вентиляция и кондиционирование воздуха. Основы нормирования и эффективность применения/ Павлухин Л.В., Тетеревников В.Н.. -М.: Стройиздат, 1993. -214 c.: ил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Полосин И.И. Охрана атмосферы от выбросов промышленной вентиляции: Учеб.пособие. -Воронеж, 1998. -153с.: ил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Расчет и выбор пылеулавливающего оборудования: Учебн. пособие /В.А. Горемыкин, С.Ю. Панов, М.К. Аль-Кудах, Ю.В. Красовицкий, А.М. Болдырев, Ю.Н. Шаповалов; Воронеж. гос. арх.- строит. акад. – Воронеж, 2000.- 326 с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Розанов В.С. Обеспечение оптимальных параметров воздушной среды в рабочей зоне: Учеб.пособие/ Розанов В.С., Рязанов А.В.. -М., 1998. -44 с.: ил.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правочник по пыле - и золоулавливанию/ Под ред. А.А.Русанова. - М.: Энергия, 1975. - 296 с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пурный К., Йех Ч., Седлачек Б. Аэрозоли /Пер. с чешск. под ред. К.П. Маркова. - М.: Атомиздат, 1964. - 360 с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Стефаненко В.Т. Очистка от пыли газов и воздуха на коксохимических предприятиях/ Стефаненко В.Т.. - М.: Металлургия, 1991. -71 c.: ил.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траус В. Промышленная очистка газов. - М.: Химия, 1981. - 616 с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Сулейманов М.Г. Приборы контроля параметров вентиляции: Учеб.пособие/ Сулейманов М.Г., Сураев В.С., Устюжанин В.С.. -Магнитогорск, 2000. -78 с.: ил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Ужов В.Н., Вальдберг А.Ю. Мягков Б.И., Решидов И.К. Очистка промышленных газов от пыли. - М.: Химия, 1981. -390 с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жов В.Н., Вальдберг А.Ю. Очистка промышленных газов мокрыми фильтрами. М.: Химия, 1972.- 246 с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жов В.Н., Мягков Б.И. Очистка промышленных газов фильтрами. - М.: Химия, 1970. - 319 с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Штокман Е.А. Очистка воздуха : Учеб.пособие по спец.290700 "Теплоснабжение и вентиляция". -М.: АСВ, 1999. -319 с.: ил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Энергосберегающее пылеулавливание при производстве керамических пигментов по “сухому способу” / В.А. Горемыкин, Ю.В. Красовицкий, С.Ю. Панов, А.В. Логинов. - Воронеж: Воронежский государственный университет, 2001.- 296 с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Юдашкин М.Я. Оборудование установок очистки газов и вентиляции: Учеб. для сред. спец. учеб. заведений по спец. "Пылеулавливание и очистка технол. и вентилляц. газов"/ Юдашкин М.Я., Карлов М.П., Волынчик П.Р.. -Киев: Выща шк., 1991. -288 c.: ил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4.Литература по переработке отх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</w:rPr>
        <w:t>Б а с о в Н.  И.  и др. Расчет и конструирование оборудования  для производства и переработки полимерных материалов:  Учеб. для вузов по спец.  Машины и технология перераб. полимер. материалов в изделия и детали  и  Машины  и  аппараты  хим.  пр-в / Н.И.Басов,  Ю.В.Казанков, В.А.Любартович.- М.: Химия, 1986.- 453 с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ыстров Г.А., Гальперин В.М., Титов Б.П. Обезвреживание и утилизация отходов в производстве пластмасс. - Л.: Химия, 1982. - 264 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Игнатович</w:t>
      </w:r>
      <w:r>
        <w:rPr>
          <w:sz w:val="28"/>
          <w:lang w:val="it-IT"/>
        </w:rPr>
        <w:t xml:space="preserve"> </w:t>
      </w:r>
      <w:r>
        <w:rPr>
          <w:sz w:val="28"/>
        </w:rPr>
        <w:t>Н.И</w:t>
      </w:r>
      <w:r>
        <w:rPr>
          <w:sz w:val="28"/>
          <w:lang w:val="it-IT"/>
        </w:rPr>
        <w:t xml:space="preserve">. </w:t>
      </w:r>
      <w:r>
        <w:rPr>
          <w:sz w:val="28"/>
        </w:rPr>
        <w:t>, Рыбальский Н</w:t>
      </w:r>
      <w:r>
        <w:rPr>
          <w:sz w:val="28"/>
          <w:lang w:val="it-IT"/>
        </w:rPr>
        <w:t>.</w:t>
      </w:r>
      <w:r>
        <w:rPr>
          <w:sz w:val="28"/>
        </w:rPr>
        <w:t>Г</w:t>
      </w:r>
      <w:r>
        <w:rPr>
          <w:sz w:val="28"/>
          <w:lang w:val="it-IT"/>
        </w:rPr>
        <w:t>.</w:t>
      </w:r>
      <w:r>
        <w:rPr>
          <w:sz w:val="28"/>
        </w:rPr>
        <w:t xml:space="preserve"> Что нужно знать о твердых бытовых отходах// Информационно-справочный бюллетень «Экологический вестник»  Сер. "Экологическая безопасность в быту" - М.: ЭВР 1995. - 68 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Наркевич И.П., Печковский В.В. Утилизация и ликвидация отходов в технологии неор</w:t>
        <w:softHyphen/>
        <w:t>ганических веществ. - М.: Химия, 1984. - 160 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Пальгунов П.П., Сумароков М.В. Утилизация промышленных отходов. - М.: Стройиздат,1990.-352 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Равич Б.М., Окладников В.П., Лыгач В.Н. и др. Комплексное использование сырья и отходов. - М.: Химия, 1988. - 288 с.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</w:rPr>
        <w:t>С и д е н к о  П. М.  Измельчение в  химической  промышленности.- М.: Машиностроение, 1977.- 382 с.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</w:rPr>
        <w:t>С м и р н о в  Н. Н., В о л ж и н с к и й  А. И. Химические реакторы в примерах и задачах. М.: Машиностроение, 1977.- 264 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Термические методы обезвреживания отходов. / Под ред. К.К. Богушевской и Г.П. Бес-(амятнова. - Л.: Химия. 1975. - 176 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Цыганков А.П., Сенин В.Н. Циклические процессы в химической технологии. Основы безотходных производств. - М.: Химия, 1988. - 320 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Черепанов К.А., Черныш Г.И., Динельт В.М. и др. Утилизация вторичных материалов в металлургии. - М.: Металлургия, 1994. - 224 с. 14. Справочник по обогащению руд черных металлов. / Под ред. С.Ф. Шинкоренко. - М.: Недра. 1980.-527 с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5.Литература по расчету и конструировани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А н у р ь е в  В. И. Справочник конструктора-машиностроителя.  В 3 т. - М.: Машиностроение, 1982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Б а т у н е р  Л.  М., П о з и н  М.  Е. Математические методы в химической технике. - М.: Машиностроение, 1978.- 822 с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Г ж и р о в  Р. И.  Краткий справочник конструктора: Справочник.- Л. Машиностроение, Ленингр. отделение, 1983.- 422 с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К у з ь м и н  А.  В. и  др. Расчеты  деталей  машин: Справ. пособие. -  3-е  изд.,  перераб.  и  доп. /  А.В.Кузьмин, И.М. Чернин, Б.С. Козинцов. -Минск: Вышэйш.шк., 1986.- 265 с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Л а щ и н с к и й  А. А. Конструирование сварных  химических аппаратов: Справочник.-Л.: Машиностроение. Ленингр. отд-ние, 1981-468с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пособы защиты от коррозии: Справ. руководство / А.М. Сухотин и др.; Под   ред.  Б.М. Строкана,   А.М. Сухотина.  -  Л.:  Химия,  Ленингр.отд-ние, 1987.- 279 с.: ил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Конструирование и расчет машин химических производств: Учебник для машиностр.  вузов  по  спец. Хим. машиностроение и аппаратостроение / Ю.И. Гусев, И.Н. Карасев, Э.Э. Кольман-Иванов и др. - М.: Машиностроение, 1985.- 408 с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Расчет и конструирование машин и аппаратов химических производств:  Примеры и задачи: Учеб. пособие для  студентов  вузов / М. Ф.Михалев, Н. П. Третьяков, А. И. Мильченко, В. В. Зобин;  Под общ. ред. М. Ф. Михалева. - Л.: Машиностроение, Ленингр. отд-ние, 198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hanging="0"/>
      <w:jc w:val="left"/>
    </w:pPr>
    <w:rPr/>
  </w:style>
  <w:style w:type="paragraph" w:styleId="FR4">
    <w:name w:val="FR4"/>
    <w:qFormat/>
    <w:pPr>
      <w:widowControl w:val="false"/>
      <w:bidi w:val="0"/>
      <w:spacing w:before="160" w:after="0"/>
      <w:jc w:val="right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9:52:00Z</dcterms:created>
  <dc:creator>Сергей Панов</dc:creator>
  <dc:description/>
  <dc:language>en-US</dc:language>
  <cp:lastModifiedBy>1</cp:lastModifiedBy>
  <cp:lastPrinted>2003-04-16T12:36:00Z</cp:lastPrinted>
  <dcterms:modified xsi:type="dcterms:W3CDTF">2003-05-02T19:18:00Z</dcterms:modified>
  <cp:revision>12</cp:revision>
  <dc:subject/>
  <dc:title>Министерство образования</dc:title>
</cp:coreProperties>
</file>