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зачету по дисциплине «</w:t>
      </w:r>
      <w:r>
        <w:rPr>
          <w:b/>
          <w:i/>
          <w:sz w:val="28"/>
          <w:szCs w:val="28"/>
        </w:rPr>
        <w:t>Введение в технологию полимеров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специальности 240801 «Машины и аппараты химических производст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Что такое полимер? Отличительные особенности полимерных материал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Отличие термопластичных от термореактивных пластмас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По каким основным показателям оцениваются свойства пластмас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Что такое химическая стойкость пластмасс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Назовите основные теплофизические свойства полимеров пластмас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 Какие виды деструкции являются при переработке пластмасс?</w:t>
      </w:r>
    </w:p>
    <w:p>
      <w:pPr>
        <w:pStyle w:val="Normal"/>
        <w:spacing w:lineRule="auto" w:line="360"/>
        <w:rPr/>
      </w:pPr>
      <w:r>
        <w:rPr>
          <w:sz w:val="28"/>
        </w:rPr>
        <w:t>7. Как влияет содержание влаги и летучих на переработку термопластов в изделия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. Как зависит вязкость расплава от молекулярной массы полимера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. Какие компоненты входят в состав пластмасс? Их влияние на свойств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0. Свойства композитов от типа наполнителя и вида связующег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1. Основные методы переработки пластмас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. Особенности технологии переработки отходов пластмас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. Отличие пластмасс вторичной переработки от первично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4. Причины образования вредных выбросов при переработке пластм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6:30:00Z</dcterms:created>
  <dc:creator>Мальцев М.В.</dc:creator>
  <dc:description/>
  <cp:keywords/>
  <dc:language>en-US</dc:language>
  <cp:lastModifiedBy>Мальцев М.В.</cp:lastModifiedBy>
  <dcterms:modified xsi:type="dcterms:W3CDTF">2006-12-18T16:36:00Z</dcterms:modified>
  <cp:revision>2</cp:revision>
  <dc:subject/>
  <dc:title/>
</cp:coreProperties>
</file>