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Воронежская государственная технологическая академия</w:t>
      </w:r>
    </w:p>
    <w:p>
      <w:pPr>
        <w:pStyle w:val="Heading2"/>
        <w:ind w:firstLine="708"/>
        <w:jc w:val="center"/>
        <w:rPr>
          <w:sz w:val="18"/>
          <w:u w:val="single"/>
        </w:rPr>
      </w:pPr>
      <w:r>
        <w:rPr>
          <w:sz w:val="18"/>
          <w:u w:val="single"/>
        </w:rPr>
        <w:t>Кафедра машин и аппаратов химических производств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36195</wp:posOffset>
                </wp:positionV>
                <wp:extent cx="914400" cy="875665"/>
                <wp:effectExtent l="38100" t="19050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75520"/>
                          <a:chOff x="0" y="0"/>
                          <a:chExt cx="914400" cy="875520"/>
                        </a:xfrm>
                      </wpg:grpSpPr>
                      <wps:wsp>
                        <wps:cNvSpPr/>
                        <wps:spPr>
                          <a:xfrm>
                            <a:off x="0" y="447120"/>
                            <a:ext cx="914400" cy="428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9144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6" h="3265">
                                <a:moveTo>
                                  <a:pt x="1287" y="0"/>
                                </a:moveTo>
                                <a:lnTo>
                                  <a:pt x="1482" y="78"/>
                                </a:lnTo>
                                <a:lnTo>
                                  <a:pt x="1664" y="130"/>
                                </a:lnTo>
                                <a:lnTo>
                                  <a:pt x="1846" y="163"/>
                                </a:lnTo>
                                <a:lnTo>
                                  <a:pt x="2015" y="176"/>
                                </a:lnTo>
                                <a:lnTo>
                                  <a:pt x="2178" y="169"/>
                                </a:lnTo>
                                <a:lnTo>
                                  <a:pt x="2340" y="163"/>
                                </a:lnTo>
                                <a:lnTo>
                                  <a:pt x="2497" y="143"/>
                                </a:lnTo>
                                <a:lnTo>
                                  <a:pt x="2646" y="124"/>
                                </a:lnTo>
                                <a:lnTo>
                                  <a:pt x="2789" y="111"/>
                                </a:lnTo>
                                <a:lnTo>
                                  <a:pt x="2926" y="104"/>
                                </a:lnTo>
                                <a:lnTo>
                                  <a:pt x="3062" y="104"/>
                                </a:lnTo>
                                <a:lnTo>
                                  <a:pt x="3192" y="124"/>
                                </a:lnTo>
                                <a:lnTo>
                                  <a:pt x="3322" y="156"/>
                                </a:lnTo>
                                <a:lnTo>
                                  <a:pt x="3446" y="215"/>
                                </a:lnTo>
                                <a:lnTo>
                                  <a:pt x="3569" y="306"/>
                                </a:lnTo>
                                <a:lnTo>
                                  <a:pt x="3686" y="423"/>
                                </a:lnTo>
                                <a:lnTo>
                                  <a:pt x="3810" y="319"/>
                                </a:lnTo>
                                <a:lnTo>
                                  <a:pt x="3920" y="228"/>
                                </a:lnTo>
                                <a:lnTo>
                                  <a:pt x="4024" y="163"/>
                                </a:lnTo>
                                <a:lnTo>
                                  <a:pt x="4122" y="104"/>
                                </a:lnTo>
                                <a:lnTo>
                                  <a:pt x="4213" y="72"/>
                                </a:lnTo>
                                <a:lnTo>
                                  <a:pt x="4304" y="46"/>
                                </a:lnTo>
                                <a:lnTo>
                                  <a:pt x="4388" y="33"/>
                                </a:lnTo>
                                <a:lnTo>
                                  <a:pt x="4466" y="26"/>
                                </a:lnTo>
                                <a:lnTo>
                                  <a:pt x="4538" y="26"/>
                                </a:lnTo>
                                <a:lnTo>
                                  <a:pt x="4609" y="39"/>
                                </a:lnTo>
                                <a:lnTo>
                                  <a:pt x="4687" y="52"/>
                                </a:lnTo>
                                <a:lnTo>
                                  <a:pt x="4759" y="65"/>
                                </a:lnTo>
                                <a:lnTo>
                                  <a:pt x="4837" y="85"/>
                                </a:lnTo>
                                <a:lnTo>
                                  <a:pt x="4922" y="104"/>
                                </a:lnTo>
                                <a:lnTo>
                                  <a:pt x="5006" y="117"/>
                                </a:lnTo>
                                <a:lnTo>
                                  <a:pt x="5097" y="137"/>
                                </a:lnTo>
                                <a:lnTo>
                                  <a:pt x="5195" y="150"/>
                                </a:lnTo>
                                <a:lnTo>
                                  <a:pt x="5299" y="156"/>
                                </a:lnTo>
                                <a:lnTo>
                                  <a:pt x="5409" y="156"/>
                                </a:lnTo>
                                <a:lnTo>
                                  <a:pt x="5533" y="156"/>
                                </a:lnTo>
                                <a:lnTo>
                                  <a:pt x="5663" y="143"/>
                                </a:lnTo>
                                <a:lnTo>
                                  <a:pt x="5799" y="124"/>
                                </a:lnTo>
                                <a:lnTo>
                                  <a:pt x="5949" y="91"/>
                                </a:lnTo>
                                <a:lnTo>
                                  <a:pt x="6111" y="52"/>
                                </a:lnTo>
                                <a:lnTo>
                                  <a:pt x="6131" y="111"/>
                                </a:lnTo>
                                <a:lnTo>
                                  <a:pt x="6170" y="182"/>
                                </a:lnTo>
                                <a:lnTo>
                                  <a:pt x="6209" y="260"/>
                                </a:lnTo>
                                <a:lnTo>
                                  <a:pt x="6261" y="338"/>
                                </a:lnTo>
                                <a:lnTo>
                                  <a:pt x="6319" y="410"/>
                                </a:lnTo>
                                <a:lnTo>
                                  <a:pt x="6378" y="475"/>
                                </a:lnTo>
                                <a:lnTo>
                                  <a:pt x="6430" y="514"/>
                                </a:lnTo>
                                <a:lnTo>
                                  <a:pt x="6488" y="533"/>
                                </a:lnTo>
                                <a:lnTo>
                                  <a:pt x="7366" y="3109"/>
                                </a:lnTo>
                                <a:lnTo>
                                  <a:pt x="4148" y="3109"/>
                                </a:lnTo>
                                <a:lnTo>
                                  <a:pt x="4161" y="3115"/>
                                </a:lnTo>
                                <a:lnTo>
                                  <a:pt x="4180" y="3135"/>
                                </a:lnTo>
                                <a:lnTo>
                                  <a:pt x="4213" y="3161"/>
                                </a:lnTo>
                                <a:lnTo>
                                  <a:pt x="4239" y="3187"/>
                                </a:lnTo>
                                <a:lnTo>
                                  <a:pt x="4258" y="3213"/>
                                </a:lnTo>
                                <a:lnTo>
                                  <a:pt x="4258" y="3239"/>
                                </a:lnTo>
                                <a:lnTo>
                                  <a:pt x="4232" y="3258"/>
                                </a:lnTo>
                                <a:lnTo>
                                  <a:pt x="4167" y="3265"/>
                                </a:lnTo>
                                <a:lnTo>
                                  <a:pt x="4063" y="3265"/>
                                </a:lnTo>
                                <a:lnTo>
                                  <a:pt x="3920" y="3265"/>
                                </a:lnTo>
                                <a:lnTo>
                                  <a:pt x="3758" y="3265"/>
                                </a:lnTo>
                                <a:lnTo>
                                  <a:pt x="3589" y="3265"/>
                                </a:lnTo>
                                <a:lnTo>
                                  <a:pt x="3433" y="3265"/>
                                </a:lnTo>
                                <a:lnTo>
                                  <a:pt x="3303" y="3265"/>
                                </a:lnTo>
                                <a:lnTo>
                                  <a:pt x="3212" y="3265"/>
                                </a:lnTo>
                                <a:lnTo>
                                  <a:pt x="3179" y="3265"/>
                                </a:lnTo>
                                <a:lnTo>
                                  <a:pt x="3101" y="3258"/>
                                </a:lnTo>
                                <a:lnTo>
                                  <a:pt x="3062" y="3239"/>
                                </a:lnTo>
                                <a:lnTo>
                                  <a:pt x="3056" y="3213"/>
                                </a:lnTo>
                                <a:lnTo>
                                  <a:pt x="3069" y="3187"/>
                                </a:lnTo>
                                <a:lnTo>
                                  <a:pt x="3095" y="3161"/>
                                </a:lnTo>
                                <a:lnTo>
                                  <a:pt x="3127" y="3135"/>
                                </a:lnTo>
                                <a:lnTo>
                                  <a:pt x="3147" y="3115"/>
                                </a:lnTo>
                                <a:lnTo>
                                  <a:pt x="3160" y="3109"/>
                                </a:lnTo>
                                <a:lnTo>
                                  <a:pt x="0" y="3109"/>
                                </a:lnTo>
                                <a:lnTo>
                                  <a:pt x="813" y="501"/>
                                </a:lnTo>
                                <a:lnTo>
                                  <a:pt x="858" y="488"/>
                                </a:lnTo>
                                <a:lnTo>
                                  <a:pt x="910" y="462"/>
                                </a:lnTo>
                                <a:lnTo>
                                  <a:pt x="962" y="416"/>
                                </a:lnTo>
                                <a:lnTo>
                                  <a:pt x="1014" y="371"/>
                                </a:lnTo>
                                <a:lnTo>
                                  <a:pt x="1060" y="312"/>
                                </a:lnTo>
                                <a:lnTo>
                                  <a:pt x="1099" y="254"/>
                                </a:lnTo>
                                <a:lnTo>
                                  <a:pt x="1131" y="189"/>
                                </a:lnTo>
                                <a:lnTo>
                                  <a:pt x="1157" y="130"/>
                                </a:lnTo>
                                <a:lnTo>
                                  <a:pt x="1255" y="137"/>
                                </a:lnTo>
                                <a:lnTo>
                                  <a:pt x="1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37720"/>
                            <a:ext cx="11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234">
                                <a:moveTo>
                                  <a:pt x="0" y="234"/>
                                </a:moveTo>
                                <a:lnTo>
                                  <a:pt x="955" y="234"/>
                                </a:lnTo>
                                <a:lnTo>
                                  <a:pt x="897" y="208"/>
                                </a:lnTo>
                                <a:lnTo>
                                  <a:pt x="838" y="175"/>
                                </a:lnTo>
                                <a:lnTo>
                                  <a:pt x="780" y="136"/>
                                </a:lnTo>
                                <a:lnTo>
                                  <a:pt x="728" y="97"/>
                                </a:lnTo>
                                <a:lnTo>
                                  <a:pt x="676" y="58"/>
                                </a:lnTo>
                                <a:lnTo>
                                  <a:pt x="624" y="26"/>
                                </a:lnTo>
                                <a:lnTo>
                                  <a:pt x="572" y="6"/>
                                </a:lnTo>
                                <a:lnTo>
                                  <a:pt x="513" y="0"/>
                                </a:lnTo>
                                <a:lnTo>
                                  <a:pt x="429" y="6"/>
                                </a:lnTo>
                                <a:lnTo>
                                  <a:pt x="351" y="32"/>
                                </a:lnTo>
                                <a:lnTo>
                                  <a:pt x="286" y="65"/>
                                </a:lnTo>
                                <a:lnTo>
                                  <a:pt x="227" y="97"/>
                                </a:lnTo>
                                <a:lnTo>
                                  <a:pt x="169" y="143"/>
                                </a:lnTo>
                                <a:lnTo>
                                  <a:pt x="117" y="175"/>
                                </a:lnTo>
                                <a:lnTo>
                                  <a:pt x="58" y="208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29560"/>
                            <a:ext cx="113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2472">
                                <a:moveTo>
                                  <a:pt x="722" y="182"/>
                                </a:moveTo>
                                <a:lnTo>
                                  <a:pt x="0" y="2472"/>
                                </a:lnTo>
                                <a:lnTo>
                                  <a:pt x="46" y="2446"/>
                                </a:lnTo>
                                <a:lnTo>
                                  <a:pt x="98" y="2407"/>
                                </a:lnTo>
                                <a:lnTo>
                                  <a:pt x="150" y="2355"/>
                                </a:lnTo>
                                <a:lnTo>
                                  <a:pt x="208" y="2303"/>
                                </a:lnTo>
                                <a:lnTo>
                                  <a:pt x="260" y="2244"/>
                                </a:lnTo>
                                <a:lnTo>
                                  <a:pt x="312" y="2192"/>
                                </a:lnTo>
                                <a:lnTo>
                                  <a:pt x="358" y="2134"/>
                                </a:lnTo>
                                <a:lnTo>
                                  <a:pt x="390" y="2082"/>
                                </a:lnTo>
                                <a:lnTo>
                                  <a:pt x="917" y="0"/>
                                </a:lnTo>
                                <a:lnTo>
                                  <a:pt x="904" y="20"/>
                                </a:lnTo>
                                <a:lnTo>
                                  <a:pt x="884" y="46"/>
                                </a:lnTo>
                                <a:lnTo>
                                  <a:pt x="858" y="72"/>
                                </a:lnTo>
                                <a:lnTo>
                                  <a:pt x="839" y="98"/>
                                </a:lnTo>
                                <a:lnTo>
                                  <a:pt x="806" y="124"/>
                                </a:lnTo>
                                <a:lnTo>
                                  <a:pt x="780" y="143"/>
                                </a:lnTo>
                                <a:lnTo>
                                  <a:pt x="754" y="163"/>
                                </a:lnTo>
                                <a:lnTo>
                                  <a:pt x="72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63920"/>
                            <a:ext cx="37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546">
                                <a:moveTo>
                                  <a:pt x="0" y="384"/>
                                </a:moveTo>
                                <a:lnTo>
                                  <a:pt x="169" y="234"/>
                                </a:lnTo>
                                <a:lnTo>
                                  <a:pt x="358" y="124"/>
                                </a:lnTo>
                                <a:lnTo>
                                  <a:pt x="553" y="52"/>
                                </a:lnTo>
                                <a:lnTo>
                                  <a:pt x="754" y="13"/>
                                </a:lnTo>
                                <a:lnTo>
                                  <a:pt x="969" y="0"/>
                                </a:lnTo>
                                <a:lnTo>
                                  <a:pt x="1183" y="6"/>
                                </a:lnTo>
                                <a:lnTo>
                                  <a:pt x="1398" y="32"/>
                                </a:lnTo>
                                <a:lnTo>
                                  <a:pt x="1613" y="65"/>
                                </a:lnTo>
                                <a:lnTo>
                                  <a:pt x="1821" y="111"/>
                                </a:lnTo>
                                <a:lnTo>
                                  <a:pt x="2022" y="163"/>
                                </a:lnTo>
                                <a:lnTo>
                                  <a:pt x="2217" y="208"/>
                                </a:lnTo>
                                <a:lnTo>
                                  <a:pt x="2399" y="247"/>
                                </a:lnTo>
                                <a:lnTo>
                                  <a:pt x="2568" y="273"/>
                                </a:lnTo>
                                <a:lnTo>
                                  <a:pt x="2724" y="286"/>
                                </a:lnTo>
                                <a:lnTo>
                                  <a:pt x="2861" y="273"/>
                                </a:lnTo>
                                <a:lnTo>
                                  <a:pt x="2971" y="241"/>
                                </a:lnTo>
                                <a:lnTo>
                                  <a:pt x="3030" y="325"/>
                                </a:lnTo>
                                <a:lnTo>
                                  <a:pt x="2893" y="371"/>
                                </a:lnTo>
                                <a:lnTo>
                                  <a:pt x="2750" y="384"/>
                                </a:lnTo>
                                <a:lnTo>
                                  <a:pt x="2594" y="377"/>
                                </a:lnTo>
                                <a:lnTo>
                                  <a:pt x="2432" y="358"/>
                                </a:lnTo>
                                <a:lnTo>
                                  <a:pt x="2263" y="325"/>
                                </a:lnTo>
                                <a:lnTo>
                                  <a:pt x="2087" y="280"/>
                                </a:lnTo>
                                <a:lnTo>
                                  <a:pt x="1905" y="241"/>
                                </a:lnTo>
                                <a:lnTo>
                                  <a:pt x="1710" y="195"/>
                                </a:lnTo>
                                <a:lnTo>
                                  <a:pt x="1515" y="163"/>
                                </a:lnTo>
                                <a:lnTo>
                                  <a:pt x="1314" y="143"/>
                                </a:lnTo>
                                <a:lnTo>
                                  <a:pt x="1105" y="137"/>
                                </a:lnTo>
                                <a:lnTo>
                                  <a:pt x="891" y="156"/>
                                </a:lnTo>
                                <a:lnTo>
                                  <a:pt x="676" y="202"/>
                                </a:lnTo>
                                <a:lnTo>
                                  <a:pt x="455" y="280"/>
                                </a:lnTo>
                                <a:lnTo>
                                  <a:pt x="228" y="390"/>
                                </a:lnTo>
                                <a:lnTo>
                                  <a:pt x="0" y="546"/>
                                </a:lnTo>
                                <a:lnTo>
                                  <a:pt x="7" y="514"/>
                                </a:lnTo>
                                <a:lnTo>
                                  <a:pt x="7" y="475"/>
                                </a:lnTo>
                                <a:lnTo>
                                  <a:pt x="7" y="429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88760"/>
                            <a:ext cx="41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4" h="501">
                                <a:moveTo>
                                  <a:pt x="0" y="371"/>
                                </a:moveTo>
                                <a:lnTo>
                                  <a:pt x="221" y="228"/>
                                </a:lnTo>
                                <a:lnTo>
                                  <a:pt x="436" y="124"/>
                                </a:lnTo>
                                <a:lnTo>
                                  <a:pt x="650" y="52"/>
                                </a:lnTo>
                                <a:lnTo>
                                  <a:pt x="858" y="13"/>
                                </a:lnTo>
                                <a:lnTo>
                                  <a:pt x="1066" y="0"/>
                                </a:lnTo>
                                <a:lnTo>
                                  <a:pt x="1268" y="7"/>
                                </a:lnTo>
                                <a:lnTo>
                                  <a:pt x="1470" y="26"/>
                                </a:lnTo>
                                <a:lnTo>
                                  <a:pt x="1665" y="59"/>
                                </a:lnTo>
                                <a:lnTo>
                                  <a:pt x="1853" y="98"/>
                                </a:lnTo>
                                <a:lnTo>
                                  <a:pt x="2035" y="137"/>
                                </a:lnTo>
                                <a:lnTo>
                                  <a:pt x="2217" y="176"/>
                                </a:lnTo>
                                <a:lnTo>
                                  <a:pt x="2386" y="208"/>
                                </a:lnTo>
                                <a:lnTo>
                                  <a:pt x="2555" y="228"/>
                                </a:lnTo>
                                <a:lnTo>
                                  <a:pt x="2711" y="228"/>
                                </a:lnTo>
                                <a:lnTo>
                                  <a:pt x="2867" y="202"/>
                                </a:lnTo>
                                <a:lnTo>
                                  <a:pt x="3010" y="156"/>
                                </a:lnTo>
                                <a:lnTo>
                                  <a:pt x="3043" y="182"/>
                                </a:lnTo>
                                <a:lnTo>
                                  <a:pt x="3075" y="215"/>
                                </a:lnTo>
                                <a:lnTo>
                                  <a:pt x="3114" y="254"/>
                                </a:lnTo>
                                <a:lnTo>
                                  <a:pt x="3166" y="299"/>
                                </a:lnTo>
                                <a:lnTo>
                                  <a:pt x="3212" y="345"/>
                                </a:lnTo>
                                <a:lnTo>
                                  <a:pt x="3264" y="384"/>
                                </a:lnTo>
                                <a:lnTo>
                                  <a:pt x="3316" y="423"/>
                                </a:lnTo>
                                <a:lnTo>
                                  <a:pt x="3374" y="449"/>
                                </a:lnTo>
                                <a:lnTo>
                                  <a:pt x="1606" y="449"/>
                                </a:lnTo>
                                <a:lnTo>
                                  <a:pt x="1567" y="416"/>
                                </a:lnTo>
                                <a:lnTo>
                                  <a:pt x="1515" y="384"/>
                                </a:lnTo>
                                <a:lnTo>
                                  <a:pt x="1444" y="351"/>
                                </a:lnTo>
                                <a:lnTo>
                                  <a:pt x="1372" y="332"/>
                                </a:lnTo>
                                <a:lnTo>
                                  <a:pt x="1281" y="306"/>
                                </a:lnTo>
                                <a:lnTo>
                                  <a:pt x="1190" y="293"/>
                                </a:lnTo>
                                <a:lnTo>
                                  <a:pt x="1086" y="286"/>
                                </a:lnTo>
                                <a:lnTo>
                                  <a:pt x="988" y="280"/>
                                </a:lnTo>
                                <a:lnTo>
                                  <a:pt x="878" y="280"/>
                                </a:lnTo>
                                <a:lnTo>
                                  <a:pt x="774" y="293"/>
                                </a:lnTo>
                                <a:lnTo>
                                  <a:pt x="670" y="306"/>
                                </a:lnTo>
                                <a:lnTo>
                                  <a:pt x="572" y="325"/>
                                </a:lnTo>
                                <a:lnTo>
                                  <a:pt x="475" y="358"/>
                                </a:lnTo>
                                <a:lnTo>
                                  <a:pt x="384" y="397"/>
                                </a:lnTo>
                                <a:lnTo>
                                  <a:pt x="306" y="442"/>
                                </a:lnTo>
                                <a:lnTo>
                                  <a:pt x="234" y="501"/>
                                </a:lnTo>
                                <a:lnTo>
                                  <a:pt x="215" y="481"/>
                                </a:lnTo>
                                <a:lnTo>
                                  <a:pt x="189" y="462"/>
                                </a:lnTo>
                                <a:lnTo>
                                  <a:pt x="163" y="449"/>
                                </a:lnTo>
                                <a:lnTo>
                                  <a:pt x="137" y="429"/>
                                </a:lnTo>
                                <a:lnTo>
                                  <a:pt x="104" y="410"/>
                                </a:lnTo>
                                <a:lnTo>
                                  <a:pt x="78" y="397"/>
                                </a:lnTo>
                                <a:lnTo>
                                  <a:pt x="39" y="384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09640"/>
                            <a:ext cx="42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7" h="325">
                                <a:moveTo>
                                  <a:pt x="0" y="260"/>
                                </a:moveTo>
                                <a:lnTo>
                                  <a:pt x="26" y="240"/>
                                </a:lnTo>
                                <a:lnTo>
                                  <a:pt x="58" y="221"/>
                                </a:lnTo>
                                <a:lnTo>
                                  <a:pt x="97" y="188"/>
                                </a:lnTo>
                                <a:lnTo>
                                  <a:pt x="136" y="156"/>
                                </a:lnTo>
                                <a:lnTo>
                                  <a:pt x="175" y="123"/>
                                </a:lnTo>
                                <a:lnTo>
                                  <a:pt x="214" y="91"/>
                                </a:lnTo>
                                <a:lnTo>
                                  <a:pt x="247" y="65"/>
                                </a:lnTo>
                                <a:lnTo>
                                  <a:pt x="266" y="45"/>
                                </a:lnTo>
                                <a:lnTo>
                                  <a:pt x="624" y="123"/>
                                </a:lnTo>
                                <a:lnTo>
                                  <a:pt x="936" y="175"/>
                                </a:lnTo>
                                <a:lnTo>
                                  <a:pt x="1209" y="201"/>
                                </a:lnTo>
                                <a:lnTo>
                                  <a:pt x="1449" y="201"/>
                                </a:lnTo>
                                <a:lnTo>
                                  <a:pt x="1664" y="188"/>
                                </a:lnTo>
                                <a:lnTo>
                                  <a:pt x="1852" y="162"/>
                                </a:lnTo>
                                <a:lnTo>
                                  <a:pt x="2015" y="130"/>
                                </a:lnTo>
                                <a:lnTo>
                                  <a:pt x="2171" y="91"/>
                                </a:lnTo>
                                <a:lnTo>
                                  <a:pt x="2307" y="58"/>
                                </a:lnTo>
                                <a:lnTo>
                                  <a:pt x="2444" y="26"/>
                                </a:lnTo>
                                <a:lnTo>
                                  <a:pt x="2574" y="6"/>
                                </a:lnTo>
                                <a:lnTo>
                                  <a:pt x="2711" y="0"/>
                                </a:lnTo>
                                <a:lnTo>
                                  <a:pt x="2860" y="13"/>
                                </a:lnTo>
                                <a:lnTo>
                                  <a:pt x="3016" y="45"/>
                                </a:lnTo>
                                <a:lnTo>
                                  <a:pt x="3192" y="110"/>
                                </a:lnTo>
                                <a:lnTo>
                                  <a:pt x="3387" y="201"/>
                                </a:lnTo>
                                <a:lnTo>
                                  <a:pt x="3361" y="214"/>
                                </a:lnTo>
                                <a:lnTo>
                                  <a:pt x="3328" y="234"/>
                                </a:lnTo>
                                <a:lnTo>
                                  <a:pt x="3296" y="247"/>
                                </a:lnTo>
                                <a:lnTo>
                                  <a:pt x="3263" y="266"/>
                                </a:lnTo>
                                <a:lnTo>
                                  <a:pt x="3237" y="286"/>
                                </a:lnTo>
                                <a:lnTo>
                                  <a:pt x="3211" y="299"/>
                                </a:lnTo>
                                <a:lnTo>
                                  <a:pt x="3185" y="312"/>
                                </a:lnTo>
                                <a:lnTo>
                                  <a:pt x="3172" y="325"/>
                                </a:lnTo>
                                <a:lnTo>
                                  <a:pt x="3127" y="286"/>
                                </a:lnTo>
                                <a:lnTo>
                                  <a:pt x="3075" y="253"/>
                                </a:lnTo>
                                <a:lnTo>
                                  <a:pt x="3016" y="227"/>
                                </a:lnTo>
                                <a:lnTo>
                                  <a:pt x="2958" y="208"/>
                                </a:lnTo>
                                <a:lnTo>
                                  <a:pt x="2893" y="188"/>
                                </a:lnTo>
                                <a:lnTo>
                                  <a:pt x="2828" y="175"/>
                                </a:lnTo>
                                <a:lnTo>
                                  <a:pt x="2763" y="169"/>
                                </a:lnTo>
                                <a:lnTo>
                                  <a:pt x="2691" y="162"/>
                                </a:lnTo>
                                <a:lnTo>
                                  <a:pt x="2620" y="162"/>
                                </a:lnTo>
                                <a:lnTo>
                                  <a:pt x="2548" y="162"/>
                                </a:lnTo>
                                <a:lnTo>
                                  <a:pt x="2470" y="169"/>
                                </a:lnTo>
                                <a:lnTo>
                                  <a:pt x="2399" y="182"/>
                                </a:lnTo>
                                <a:lnTo>
                                  <a:pt x="2327" y="201"/>
                                </a:lnTo>
                                <a:lnTo>
                                  <a:pt x="2255" y="214"/>
                                </a:lnTo>
                                <a:lnTo>
                                  <a:pt x="2184" y="240"/>
                                </a:lnTo>
                                <a:lnTo>
                                  <a:pt x="2119" y="266"/>
                                </a:lnTo>
                                <a:lnTo>
                                  <a:pt x="2034" y="266"/>
                                </a:lnTo>
                                <a:lnTo>
                                  <a:pt x="1917" y="266"/>
                                </a:lnTo>
                                <a:lnTo>
                                  <a:pt x="1787" y="266"/>
                                </a:lnTo>
                                <a:lnTo>
                                  <a:pt x="1638" y="266"/>
                                </a:lnTo>
                                <a:lnTo>
                                  <a:pt x="1475" y="266"/>
                                </a:lnTo>
                                <a:lnTo>
                                  <a:pt x="1306" y="266"/>
                                </a:lnTo>
                                <a:lnTo>
                                  <a:pt x="1131" y="266"/>
                                </a:lnTo>
                                <a:lnTo>
                                  <a:pt x="955" y="260"/>
                                </a:lnTo>
                                <a:lnTo>
                                  <a:pt x="780" y="260"/>
                                </a:lnTo>
                                <a:lnTo>
                                  <a:pt x="611" y="260"/>
                                </a:lnTo>
                                <a:lnTo>
                                  <a:pt x="461" y="260"/>
                                </a:lnTo>
                                <a:lnTo>
                                  <a:pt x="318" y="260"/>
                                </a:lnTo>
                                <a:lnTo>
                                  <a:pt x="201" y="260"/>
                                </a:lnTo>
                                <a:lnTo>
                                  <a:pt x="104" y="260"/>
                                </a:lnTo>
                                <a:lnTo>
                                  <a:pt x="39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8960"/>
                            <a:ext cx="39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1" h="520">
                                <a:moveTo>
                                  <a:pt x="169" y="130"/>
                                </a:moveTo>
                                <a:lnTo>
                                  <a:pt x="273" y="162"/>
                                </a:lnTo>
                                <a:lnTo>
                                  <a:pt x="377" y="188"/>
                                </a:lnTo>
                                <a:lnTo>
                                  <a:pt x="468" y="214"/>
                                </a:lnTo>
                                <a:lnTo>
                                  <a:pt x="559" y="234"/>
                                </a:lnTo>
                                <a:lnTo>
                                  <a:pt x="643" y="247"/>
                                </a:lnTo>
                                <a:lnTo>
                                  <a:pt x="721" y="260"/>
                                </a:lnTo>
                                <a:lnTo>
                                  <a:pt x="799" y="266"/>
                                </a:lnTo>
                                <a:lnTo>
                                  <a:pt x="877" y="266"/>
                                </a:lnTo>
                                <a:lnTo>
                                  <a:pt x="949" y="266"/>
                                </a:lnTo>
                                <a:lnTo>
                                  <a:pt x="1020" y="260"/>
                                </a:lnTo>
                                <a:lnTo>
                                  <a:pt x="1098" y="247"/>
                                </a:lnTo>
                                <a:lnTo>
                                  <a:pt x="1170" y="234"/>
                                </a:lnTo>
                                <a:lnTo>
                                  <a:pt x="1248" y="214"/>
                                </a:lnTo>
                                <a:lnTo>
                                  <a:pt x="1326" y="195"/>
                                </a:lnTo>
                                <a:lnTo>
                                  <a:pt x="1410" y="169"/>
                                </a:lnTo>
                                <a:lnTo>
                                  <a:pt x="1495" y="143"/>
                                </a:lnTo>
                                <a:lnTo>
                                  <a:pt x="1586" y="110"/>
                                </a:lnTo>
                                <a:lnTo>
                                  <a:pt x="1696" y="84"/>
                                </a:lnTo>
                                <a:lnTo>
                                  <a:pt x="1813" y="58"/>
                                </a:lnTo>
                                <a:lnTo>
                                  <a:pt x="1943" y="39"/>
                                </a:lnTo>
                                <a:lnTo>
                                  <a:pt x="2080" y="19"/>
                                </a:lnTo>
                                <a:lnTo>
                                  <a:pt x="2217" y="6"/>
                                </a:lnTo>
                                <a:lnTo>
                                  <a:pt x="2353" y="0"/>
                                </a:lnTo>
                                <a:lnTo>
                                  <a:pt x="2490" y="6"/>
                                </a:lnTo>
                                <a:lnTo>
                                  <a:pt x="2626" y="19"/>
                                </a:lnTo>
                                <a:lnTo>
                                  <a:pt x="2750" y="45"/>
                                </a:lnTo>
                                <a:lnTo>
                                  <a:pt x="2867" y="84"/>
                                </a:lnTo>
                                <a:lnTo>
                                  <a:pt x="2971" y="136"/>
                                </a:lnTo>
                                <a:lnTo>
                                  <a:pt x="3062" y="201"/>
                                </a:lnTo>
                                <a:lnTo>
                                  <a:pt x="3133" y="286"/>
                                </a:lnTo>
                                <a:lnTo>
                                  <a:pt x="3185" y="383"/>
                                </a:lnTo>
                                <a:lnTo>
                                  <a:pt x="3211" y="507"/>
                                </a:lnTo>
                                <a:lnTo>
                                  <a:pt x="3192" y="507"/>
                                </a:lnTo>
                                <a:lnTo>
                                  <a:pt x="3172" y="513"/>
                                </a:lnTo>
                                <a:lnTo>
                                  <a:pt x="3153" y="513"/>
                                </a:lnTo>
                                <a:lnTo>
                                  <a:pt x="3133" y="520"/>
                                </a:lnTo>
                                <a:lnTo>
                                  <a:pt x="3075" y="474"/>
                                </a:lnTo>
                                <a:lnTo>
                                  <a:pt x="3016" y="435"/>
                                </a:lnTo>
                                <a:lnTo>
                                  <a:pt x="2958" y="396"/>
                                </a:lnTo>
                                <a:lnTo>
                                  <a:pt x="2893" y="364"/>
                                </a:lnTo>
                                <a:lnTo>
                                  <a:pt x="2821" y="331"/>
                                </a:lnTo>
                                <a:lnTo>
                                  <a:pt x="2750" y="305"/>
                                </a:lnTo>
                                <a:lnTo>
                                  <a:pt x="2672" y="286"/>
                                </a:lnTo>
                                <a:lnTo>
                                  <a:pt x="2587" y="273"/>
                                </a:lnTo>
                                <a:lnTo>
                                  <a:pt x="2496" y="260"/>
                                </a:lnTo>
                                <a:lnTo>
                                  <a:pt x="2405" y="260"/>
                                </a:lnTo>
                                <a:lnTo>
                                  <a:pt x="2301" y="260"/>
                                </a:lnTo>
                                <a:lnTo>
                                  <a:pt x="2197" y="273"/>
                                </a:lnTo>
                                <a:lnTo>
                                  <a:pt x="2080" y="292"/>
                                </a:lnTo>
                                <a:lnTo>
                                  <a:pt x="1956" y="318"/>
                                </a:lnTo>
                                <a:lnTo>
                                  <a:pt x="1826" y="351"/>
                                </a:lnTo>
                                <a:lnTo>
                                  <a:pt x="1690" y="396"/>
                                </a:lnTo>
                                <a:lnTo>
                                  <a:pt x="1586" y="429"/>
                                </a:lnTo>
                                <a:lnTo>
                                  <a:pt x="1469" y="448"/>
                                </a:lnTo>
                                <a:lnTo>
                                  <a:pt x="1352" y="461"/>
                                </a:lnTo>
                                <a:lnTo>
                                  <a:pt x="1228" y="468"/>
                                </a:lnTo>
                                <a:lnTo>
                                  <a:pt x="1098" y="468"/>
                                </a:lnTo>
                                <a:lnTo>
                                  <a:pt x="975" y="468"/>
                                </a:lnTo>
                                <a:lnTo>
                                  <a:pt x="845" y="461"/>
                                </a:lnTo>
                                <a:lnTo>
                                  <a:pt x="721" y="448"/>
                                </a:lnTo>
                                <a:lnTo>
                                  <a:pt x="598" y="435"/>
                                </a:lnTo>
                                <a:lnTo>
                                  <a:pt x="481" y="422"/>
                                </a:lnTo>
                                <a:lnTo>
                                  <a:pt x="377" y="403"/>
                                </a:lnTo>
                                <a:lnTo>
                                  <a:pt x="273" y="383"/>
                                </a:lnTo>
                                <a:lnTo>
                                  <a:pt x="188" y="370"/>
                                </a:lnTo>
                                <a:lnTo>
                                  <a:pt x="110" y="357"/>
                                </a:lnTo>
                                <a:lnTo>
                                  <a:pt x="45" y="344"/>
                                </a:lnTo>
                                <a:lnTo>
                                  <a:pt x="0" y="331"/>
                                </a:lnTo>
                                <a:lnTo>
                                  <a:pt x="39" y="286"/>
                                </a:lnTo>
                                <a:lnTo>
                                  <a:pt x="91" y="227"/>
                                </a:lnTo>
                                <a:lnTo>
                                  <a:pt x="136" y="169"/>
                                </a:lnTo>
                                <a:lnTo>
                                  <a:pt x="16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829440"/>
                            <a:ext cx="132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11">
                                <a:moveTo>
                                  <a:pt x="1066" y="111"/>
                                </a:moveTo>
                                <a:lnTo>
                                  <a:pt x="0" y="111"/>
                                </a:lnTo>
                                <a:lnTo>
                                  <a:pt x="52" y="85"/>
                                </a:lnTo>
                                <a:lnTo>
                                  <a:pt x="110" y="59"/>
                                </a:lnTo>
                                <a:lnTo>
                                  <a:pt x="175" y="39"/>
                                </a:lnTo>
                                <a:lnTo>
                                  <a:pt x="247" y="26"/>
                                </a:lnTo>
                                <a:lnTo>
                                  <a:pt x="318" y="13"/>
                                </a:lnTo>
                                <a:lnTo>
                                  <a:pt x="390" y="7"/>
                                </a:lnTo>
                                <a:lnTo>
                                  <a:pt x="468" y="0"/>
                                </a:lnTo>
                                <a:lnTo>
                                  <a:pt x="546" y="0"/>
                                </a:lnTo>
                                <a:lnTo>
                                  <a:pt x="624" y="7"/>
                                </a:lnTo>
                                <a:lnTo>
                                  <a:pt x="695" y="13"/>
                                </a:lnTo>
                                <a:lnTo>
                                  <a:pt x="767" y="20"/>
                                </a:lnTo>
                                <a:lnTo>
                                  <a:pt x="839" y="33"/>
                                </a:lnTo>
                                <a:lnTo>
                                  <a:pt x="904" y="46"/>
                                </a:lnTo>
                                <a:lnTo>
                                  <a:pt x="962" y="65"/>
                                </a:lnTo>
                                <a:lnTo>
                                  <a:pt x="1021" y="85"/>
                                </a:lnTo>
                                <a:lnTo>
                                  <a:pt x="106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37000"/>
                            <a:ext cx="71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46">
                                <a:moveTo>
                                  <a:pt x="0" y="39"/>
                                </a:moveTo>
                                <a:lnTo>
                                  <a:pt x="72" y="20"/>
                                </a:lnTo>
                                <a:lnTo>
                                  <a:pt x="150" y="13"/>
                                </a:lnTo>
                                <a:lnTo>
                                  <a:pt x="234" y="7"/>
                                </a:lnTo>
                                <a:lnTo>
                                  <a:pt x="319" y="0"/>
                                </a:lnTo>
                                <a:lnTo>
                                  <a:pt x="397" y="7"/>
                                </a:lnTo>
                                <a:lnTo>
                                  <a:pt x="468" y="13"/>
                                </a:lnTo>
                                <a:lnTo>
                                  <a:pt x="527" y="26"/>
                                </a:lnTo>
                                <a:lnTo>
                                  <a:pt x="579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97160"/>
                            <a:ext cx="273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2452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  <a:lnTo>
                                  <a:pt x="150" y="2166"/>
                                </a:lnTo>
                                <a:lnTo>
                                  <a:pt x="299" y="2159"/>
                                </a:lnTo>
                                <a:lnTo>
                                  <a:pt x="456" y="2172"/>
                                </a:lnTo>
                                <a:lnTo>
                                  <a:pt x="612" y="2192"/>
                                </a:lnTo>
                                <a:lnTo>
                                  <a:pt x="768" y="2218"/>
                                </a:lnTo>
                                <a:lnTo>
                                  <a:pt x="924" y="2250"/>
                                </a:lnTo>
                                <a:lnTo>
                                  <a:pt x="1073" y="2283"/>
                                </a:lnTo>
                                <a:lnTo>
                                  <a:pt x="1223" y="2316"/>
                                </a:lnTo>
                                <a:lnTo>
                                  <a:pt x="1372" y="2355"/>
                                </a:lnTo>
                                <a:lnTo>
                                  <a:pt x="1509" y="2387"/>
                                </a:lnTo>
                                <a:lnTo>
                                  <a:pt x="1645" y="2413"/>
                                </a:lnTo>
                                <a:lnTo>
                                  <a:pt x="1775" y="2439"/>
                                </a:lnTo>
                                <a:lnTo>
                                  <a:pt x="1899" y="2452"/>
                                </a:lnTo>
                                <a:lnTo>
                                  <a:pt x="2009" y="2452"/>
                                </a:lnTo>
                                <a:lnTo>
                                  <a:pt x="2113" y="2446"/>
                                </a:lnTo>
                                <a:lnTo>
                                  <a:pt x="2204" y="2420"/>
                                </a:lnTo>
                                <a:lnTo>
                                  <a:pt x="1619" y="26"/>
                                </a:lnTo>
                                <a:lnTo>
                                  <a:pt x="1489" y="65"/>
                                </a:lnTo>
                                <a:lnTo>
                                  <a:pt x="1359" y="91"/>
                                </a:lnTo>
                                <a:lnTo>
                                  <a:pt x="1236" y="111"/>
                                </a:lnTo>
                                <a:lnTo>
                                  <a:pt x="1106" y="124"/>
                                </a:lnTo>
                                <a:lnTo>
                                  <a:pt x="989" y="124"/>
                                </a:lnTo>
                                <a:lnTo>
                                  <a:pt x="865" y="124"/>
                                </a:lnTo>
                                <a:lnTo>
                                  <a:pt x="755" y="117"/>
                                </a:lnTo>
                                <a:lnTo>
                                  <a:pt x="644" y="104"/>
                                </a:lnTo>
                                <a:lnTo>
                                  <a:pt x="540" y="91"/>
                                </a:lnTo>
                                <a:lnTo>
                                  <a:pt x="442" y="78"/>
                                </a:lnTo>
                                <a:lnTo>
                                  <a:pt x="345" y="59"/>
                                </a:lnTo>
                                <a:lnTo>
                                  <a:pt x="260" y="46"/>
                                </a:lnTo>
                                <a:lnTo>
                                  <a:pt x="182" y="26"/>
                                </a:lnTo>
                                <a:lnTo>
                                  <a:pt x="117" y="13"/>
                                </a:lnTo>
                                <a:lnTo>
                                  <a:pt x="5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18040"/>
                            <a:ext cx="132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2718">
                                <a:moveTo>
                                  <a:pt x="0" y="0"/>
                                </a:moveTo>
                                <a:lnTo>
                                  <a:pt x="553" y="2250"/>
                                </a:lnTo>
                                <a:lnTo>
                                  <a:pt x="579" y="2283"/>
                                </a:lnTo>
                                <a:lnTo>
                                  <a:pt x="624" y="2335"/>
                                </a:lnTo>
                                <a:lnTo>
                                  <a:pt x="683" y="2400"/>
                                </a:lnTo>
                                <a:lnTo>
                                  <a:pt x="748" y="2465"/>
                                </a:lnTo>
                                <a:lnTo>
                                  <a:pt x="819" y="2536"/>
                                </a:lnTo>
                                <a:lnTo>
                                  <a:pt x="904" y="2608"/>
                                </a:lnTo>
                                <a:lnTo>
                                  <a:pt x="988" y="2666"/>
                                </a:lnTo>
                                <a:lnTo>
                                  <a:pt x="1073" y="2718"/>
                                </a:lnTo>
                                <a:lnTo>
                                  <a:pt x="254" y="312"/>
                                </a:lnTo>
                                <a:lnTo>
                                  <a:pt x="228" y="286"/>
                                </a:lnTo>
                                <a:lnTo>
                                  <a:pt x="195" y="247"/>
                                </a:lnTo>
                                <a:lnTo>
                                  <a:pt x="156" y="208"/>
                                </a:lnTo>
                                <a:lnTo>
                                  <a:pt x="117" y="162"/>
                                </a:lnTo>
                                <a:lnTo>
                                  <a:pt x="85" y="117"/>
                                </a:lnTo>
                                <a:lnTo>
                                  <a:pt x="52" y="78"/>
                                </a:lnTo>
                                <a:lnTo>
                                  <a:pt x="2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95360"/>
                            <a:ext cx="2998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" h="2504">
                                <a:moveTo>
                                  <a:pt x="611" y="1509"/>
                                </a:moveTo>
                                <a:lnTo>
                                  <a:pt x="318" y="1425"/>
                                </a:lnTo>
                                <a:lnTo>
                                  <a:pt x="136" y="1275"/>
                                </a:lnTo>
                                <a:lnTo>
                                  <a:pt x="39" y="1073"/>
                                </a:lnTo>
                                <a:lnTo>
                                  <a:pt x="0" y="846"/>
                                </a:lnTo>
                                <a:lnTo>
                                  <a:pt x="13" y="605"/>
                                </a:lnTo>
                                <a:lnTo>
                                  <a:pt x="52" y="377"/>
                                </a:lnTo>
                                <a:lnTo>
                                  <a:pt x="97" y="169"/>
                                </a:lnTo>
                                <a:lnTo>
                                  <a:pt x="130" y="0"/>
                                </a:lnTo>
                                <a:lnTo>
                                  <a:pt x="201" y="33"/>
                                </a:lnTo>
                                <a:lnTo>
                                  <a:pt x="266" y="59"/>
                                </a:lnTo>
                                <a:lnTo>
                                  <a:pt x="338" y="85"/>
                                </a:lnTo>
                                <a:lnTo>
                                  <a:pt x="409" y="98"/>
                                </a:lnTo>
                                <a:lnTo>
                                  <a:pt x="481" y="117"/>
                                </a:lnTo>
                                <a:lnTo>
                                  <a:pt x="559" y="130"/>
                                </a:lnTo>
                                <a:lnTo>
                                  <a:pt x="630" y="137"/>
                                </a:lnTo>
                                <a:lnTo>
                                  <a:pt x="702" y="143"/>
                                </a:lnTo>
                                <a:lnTo>
                                  <a:pt x="825" y="143"/>
                                </a:lnTo>
                                <a:lnTo>
                                  <a:pt x="949" y="143"/>
                                </a:lnTo>
                                <a:lnTo>
                                  <a:pt x="1072" y="137"/>
                                </a:lnTo>
                                <a:lnTo>
                                  <a:pt x="1189" y="124"/>
                                </a:lnTo>
                                <a:lnTo>
                                  <a:pt x="1313" y="111"/>
                                </a:lnTo>
                                <a:lnTo>
                                  <a:pt x="1430" y="98"/>
                                </a:lnTo>
                                <a:lnTo>
                                  <a:pt x="1547" y="91"/>
                                </a:lnTo>
                                <a:lnTo>
                                  <a:pt x="1658" y="85"/>
                                </a:lnTo>
                                <a:lnTo>
                                  <a:pt x="1768" y="85"/>
                                </a:lnTo>
                                <a:lnTo>
                                  <a:pt x="1872" y="98"/>
                                </a:lnTo>
                                <a:lnTo>
                                  <a:pt x="1976" y="111"/>
                                </a:lnTo>
                                <a:lnTo>
                                  <a:pt x="2074" y="137"/>
                                </a:lnTo>
                                <a:lnTo>
                                  <a:pt x="2171" y="182"/>
                                </a:lnTo>
                                <a:lnTo>
                                  <a:pt x="2256" y="234"/>
                                </a:lnTo>
                                <a:lnTo>
                                  <a:pt x="2340" y="306"/>
                                </a:lnTo>
                                <a:lnTo>
                                  <a:pt x="2418" y="390"/>
                                </a:lnTo>
                                <a:lnTo>
                                  <a:pt x="2418" y="2504"/>
                                </a:lnTo>
                                <a:lnTo>
                                  <a:pt x="2288" y="2407"/>
                                </a:lnTo>
                                <a:lnTo>
                                  <a:pt x="2158" y="2329"/>
                                </a:lnTo>
                                <a:lnTo>
                                  <a:pt x="2028" y="2270"/>
                                </a:lnTo>
                                <a:lnTo>
                                  <a:pt x="1898" y="2231"/>
                                </a:lnTo>
                                <a:lnTo>
                                  <a:pt x="1775" y="2198"/>
                                </a:lnTo>
                                <a:lnTo>
                                  <a:pt x="1658" y="2179"/>
                                </a:lnTo>
                                <a:lnTo>
                                  <a:pt x="1541" y="2159"/>
                                </a:lnTo>
                                <a:lnTo>
                                  <a:pt x="1430" y="2140"/>
                                </a:lnTo>
                                <a:lnTo>
                                  <a:pt x="1333" y="2114"/>
                                </a:lnTo>
                                <a:lnTo>
                                  <a:pt x="1235" y="2088"/>
                                </a:lnTo>
                                <a:lnTo>
                                  <a:pt x="1144" y="2042"/>
                                </a:lnTo>
                                <a:lnTo>
                                  <a:pt x="1066" y="1984"/>
                                </a:lnTo>
                                <a:lnTo>
                                  <a:pt x="994" y="1906"/>
                                </a:lnTo>
                                <a:lnTo>
                                  <a:pt x="936" y="1808"/>
                                </a:lnTo>
                                <a:lnTo>
                                  <a:pt x="890" y="1678"/>
                                </a:lnTo>
                                <a:lnTo>
                                  <a:pt x="851" y="1516"/>
                                </a:lnTo>
                                <a:lnTo>
                                  <a:pt x="819" y="1516"/>
                                </a:lnTo>
                                <a:lnTo>
                                  <a:pt x="786" y="1516"/>
                                </a:lnTo>
                                <a:lnTo>
                                  <a:pt x="754" y="1516"/>
                                </a:lnTo>
                                <a:lnTo>
                                  <a:pt x="721" y="1516"/>
                                </a:lnTo>
                                <a:lnTo>
                                  <a:pt x="695" y="1516"/>
                                </a:lnTo>
                                <a:lnTo>
                                  <a:pt x="663" y="1516"/>
                                </a:lnTo>
                                <a:lnTo>
                                  <a:pt x="637" y="1509"/>
                                </a:lnTo>
                                <a:lnTo>
                                  <a:pt x="611" y="1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45840"/>
                            <a:ext cx="129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820">
                                <a:moveTo>
                                  <a:pt x="0" y="0"/>
                                </a:moveTo>
                                <a:lnTo>
                                  <a:pt x="52" y="72"/>
                                </a:lnTo>
                                <a:lnTo>
                                  <a:pt x="117" y="137"/>
                                </a:lnTo>
                                <a:lnTo>
                                  <a:pt x="195" y="196"/>
                                </a:lnTo>
                                <a:lnTo>
                                  <a:pt x="286" y="241"/>
                                </a:lnTo>
                                <a:lnTo>
                                  <a:pt x="396" y="287"/>
                                </a:lnTo>
                                <a:lnTo>
                                  <a:pt x="507" y="313"/>
                                </a:lnTo>
                                <a:lnTo>
                                  <a:pt x="637" y="332"/>
                                </a:lnTo>
                                <a:lnTo>
                                  <a:pt x="767" y="332"/>
                                </a:lnTo>
                                <a:lnTo>
                                  <a:pt x="773" y="384"/>
                                </a:lnTo>
                                <a:lnTo>
                                  <a:pt x="786" y="449"/>
                                </a:lnTo>
                                <a:lnTo>
                                  <a:pt x="806" y="508"/>
                                </a:lnTo>
                                <a:lnTo>
                                  <a:pt x="832" y="573"/>
                                </a:lnTo>
                                <a:lnTo>
                                  <a:pt x="864" y="644"/>
                                </a:lnTo>
                                <a:lnTo>
                                  <a:pt x="916" y="703"/>
                                </a:lnTo>
                                <a:lnTo>
                                  <a:pt x="975" y="768"/>
                                </a:lnTo>
                                <a:lnTo>
                                  <a:pt x="1046" y="820"/>
                                </a:lnTo>
                                <a:lnTo>
                                  <a:pt x="942" y="800"/>
                                </a:lnTo>
                                <a:lnTo>
                                  <a:pt x="845" y="781"/>
                                </a:lnTo>
                                <a:lnTo>
                                  <a:pt x="754" y="755"/>
                                </a:lnTo>
                                <a:lnTo>
                                  <a:pt x="663" y="722"/>
                                </a:lnTo>
                                <a:lnTo>
                                  <a:pt x="572" y="683"/>
                                </a:lnTo>
                                <a:lnTo>
                                  <a:pt x="494" y="644"/>
                                </a:lnTo>
                                <a:lnTo>
                                  <a:pt x="416" y="599"/>
                                </a:lnTo>
                                <a:lnTo>
                                  <a:pt x="344" y="547"/>
                                </a:lnTo>
                                <a:lnTo>
                                  <a:pt x="279" y="495"/>
                                </a:lnTo>
                                <a:lnTo>
                                  <a:pt x="214" y="436"/>
                                </a:lnTo>
                                <a:lnTo>
                                  <a:pt x="162" y="378"/>
                                </a:lnTo>
                                <a:lnTo>
                                  <a:pt x="117" y="306"/>
                                </a:lnTo>
                                <a:lnTo>
                                  <a:pt x="78" y="241"/>
                                </a:lnTo>
                                <a:lnTo>
                                  <a:pt x="45" y="163"/>
                                </a:lnTo>
                                <a:lnTo>
                                  <a:pt x="19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05440"/>
                            <a:ext cx="276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406">
                                <a:moveTo>
                                  <a:pt x="559" y="0"/>
                                </a:moveTo>
                                <a:lnTo>
                                  <a:pt x="624" y="13"/>
                                </a:lnTo>
                                <a:lnTo>
                                  <a:pt x="156" y="1899"/>
                                </a:lnTo>
                                <a:lnTo>
                                  <a:pt x="208" y="2003"/>
                                </a:lnTo>
                                <a:lnTo>
                                  <a:pt x="279" y="2087"/>
                                </a:lnTo>
                                <a:lnTo>
                                  <a:pt x="357" y="2159"/>
                                </a:lnTo>
                                <a:lnTo>
                                  <a:pt x="455" y="2205"/>
                                </a:lnTo>
                                <a:lnTo>
                                  <a:pt x="559" y="2237"/>
                                </a:lnTo>
                                <a:lnTo>
                                  <a:pt x="669" y="2257"/>
                                </a:lnTo>
                                <a:lnTo>
                                  <a:pt x="786" y="2270"/>
                                </a:lnTo>
                                <a:lnTo>
                                  <a:pt x="910" y="2263"/>
                                </a:lnTo>
                                <a:lnTo>
                                  <a:pt x="1033" y="2250"/>
                                </a:lnTo>
                                <a:lnTo>
                                  <a:pt x="1163" y="2237"/>
                                </a:lnTo>
                                <a:lnTo>
                                  <a:pt x="1287" y="2211"/>
                                </a:lnTo>
                                <a:lnTo>
                                  <a:pt x="1410" y="2185"/>
                                </a:lnTo>
                                <a:lnTo>
                                  <a:pt x="1534" y="2159"/>
                                </a:lnTo>
                                <a:lnTo>
                                  <a:pt x="1644" y="2133"/>
                                </a:lnTo>
                                <a:lnTo>
                                  <a:pt x="1755" y="2107"/>
                                </a:lnTo>
                                <a:lnTo>
                                  <a:pt x="1853" y="2087"/>
                                </a:lnTo>
                                <a:lnTo>
                                  <a:pt x="1898" y="2094"/>
                                </a:lnTo>
                                <a:lnTo>
                                  <a:pt x="1944" y="2100"/>
                                </a:lnTo>
                                <a:lnTo>
                                  <a:pt x="1989" y="2100"/>
                                </a:lnTo>
                                <a:lnTo>
                                  <a:pt x="2035" y="2107"/>
                                </a:lnTo>
                                <a:lnTo>
                                  <a:pt x="2074" y="2120"/>
                                </a:lnTo>
                                <a:lnTo>
                                  <a:pt x="2119" y="2126"/>
                                </a:lnTo>
                                <a:lnTo>
                                  <a:pt x="2171" y="2139"/>
                                </a:lnTo>
                                <a:lnTo>
                                  <a:pt x="2230" y="2152"/>
                                </a:lnTo>
                                <a:lnTo>
                                  <a:pt x="2054" y="2152"/>
                                </a:lnTo>
                                <a:lnTo>
                                  <a:pt x="1885" y="2165"/>
                                </a:lnTo>
                                <a:lnTo>
                                  <a:pt x="1735" y="2185"/>
                                </a:lnTo>
                                <a:lnTo>
                                  <a:pt x="1599" y="2211"/>
                                </a:lnTo>
                                <a:lnTo>
                                  <a:pt x="1469" y="2244"/>
                                </a:lnTo>
                                <a:lnTo>
                                  <a:pt x="1345" y="2276"/>
                                </a:lnTo>
                                <a:lnTo>
                                  <a:pt x="1222" y="2309"/>
                                </a:lnTo>
                                <a:lnTo>
                                  <a:pt x="1105" y="2341"/>
                                </a:lnTo>
                                <a:lnTo>
                                  <a:pt x="988" y="2367"/>
                                </a:lnTo>
                                <a:lnTo>
                                  <a:pt x="871" y="2393"/>
                                </a:lnTo>
                                <a:lnTo>
                                  <a:pt x="747" y="2406"/>
                                </a:lnTo>
                                <a:lnTo>
                                  <a:pt x="617" y="2406"/>
                                </a:lnTo>
                                <a:lnTo>
                                  <a:pt x="481" y="2400"/>
                                </a:lnTo>
                                <a:lnTo>
                                  <a:pt x="331" y="2374"/>
                                </a:lnTo>
                                <a:lnTo>
                                  <a:pt x="175" y="2328"/>
                                </a:lnTo>
                                <a:lnTo>
                                  <a:pt x="0" y="2270"/>
                                </a:lnTo>
                                <a:lnTo>
                                  <a:pt x="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7160"/>
                            <a:ext cx="964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530">
                                <a:moveTo>
                                  <a:pt x="0" y="423"/>
                                </a:moveTo>
                                <a:lnTo>
                                  <a:pt x="124" y="312"/>
                                </a:lnTo>
                                <a:lnTo>
                                  <a:pt x="234" y="221"/>
                                </a:lnTo>
                                <a:lnTo>
                                  <a:pt x="338" y="150"/>
                                </a:lnTo>
                                <a:lnTo>
                                  <a:pt x="436" y="91"/>
                                </a:lnTo>
                                <a:lnTo>
                                  <a:pt x="527" y="52"/>
                                </a:lnTo>
                                <a:lnTo>
                                  <a:pt x="618" y="20"/>
                                </a:lnTo>
                                <a:lnTo>
                                  <a:pt x="702" y="7"/>
                                </a:lnTo>
                                <a:lnTo>
                                  <a:pt x="780" y="0"/>
                                </a:lnTo>
                                <a:lnTo>
                                  <a:pt x="780" y="2179"/>
                                </a:lnTo>
                                <a:lnTo>
                                  <a:pt x="689" y="2192"/>
                                </a:lnTo>
                                <a:lnTo>
                                  <a:pt x="598" y="2211"/>
                                </a:lnTo>
                                <a:lnTo>
                                  <a:pt x="501" y="2244"/>
                                </a:lnTo>
                                <a:lnTo>
                                  <a:pt x="403" y="2277"/>
                                </a:lnTo>
                                <a:lnTo>
                                  <a:pt x="306" y="2322"/>
                                </a:lnTo>
                                <a:lnTo>
                                  <a:pt x="202" y="2381"/>
                                </a:lnTo>
                                <a:lnTo>
                                  <a:pt x="104" y="2452"/>
                                </a:lnTo>
                                <a:lnTo>
                                  <a:pt x="0" y="253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95360"/>
                            <a:ext cx="87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509">
                                <a:moveTo>
                                  <a:pt x="702" y="143"/>
                                </a:moveTo>
                                <a:lnTo>
                                  <a:pt x="630" y="137"/>
                                </a:lnTo>
                                <a:lnTo>
                                  <a:pt x="559" y="130"/>
                                </a:lnTo>
                                <a:lnTo>
                                  <a:pt x="481" y="117"/>
                                </a:lnTo>
                                <a:lnTo>
                                  <a:pt x="409" y="98"/>
                                </a:lnTo>
                                <a:lnTo>
                                  <a:pt x="338" y="85"/>
                                </a:lnTo>
                                <a:lnTo>
                                  <a:pt x="266" y="59"/>
                                </a:lnTo>
                                <a:lnTo>
                                  <a:pt x="201" y="33"/>
                                </a:lnTo>
                                <a:lnTo>
                                  <a:pt x="130" y="0"/>
                                </a:lnTo>
                                <a:lnTo>
                                  <a:pt x="97" y="169"/>
                                </a:lnTo>
                                <a:lnTo>
                                  <a:pt x="52" y="377"/>
                                </a:lnTo>
                                <a:lnTo>
                                  <a:pt x="13" y="605"/>
                                </a:lnTo>
                                <a:lnTo>
                                  <a:pt x="0" y="846"/>
                                </a:lnTo>
                                <a:lnTo>
                                  <a:pt x="39" y="1073"/>
                                </a:lnTo>
                                <a:lnTo>
                                  <a:pt x="136" y="1275"/>
                                </a:lnTo>
                                <a:lnTo>
                                  <a:pt x="318" y="1425"/>
                                </a:lnTo>
                                <a:lnTo>
                                  <a:pt x="611" y="1509"/>
                                </a:lnTo>
                                <a:lnTo>
                                  <a:pt x="70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880"/>
                            <a:ext cx="193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516">
                                <a:moveTo>
                                  <a:pt x="299" y="0"/>
                                </a:moveTo>
                                <a:lnTo>
                                  <a:pt x="280" y="91"/>
                                </a:lnTo>
                                <a:lnTo>
                                  <a:pt x="241" y="247"/>
                                </a:lnTo>
                                <a:lnTo>
                                  <a:pt x="189" y="442"/>
                                </a:lnTo>
                                <a:lnTo>
                                  <a:pt x="137" y="657"/>
                                </a:lnTo>
                                <a:lnTo>
                                  <a:pt x="85" y="859"/>
                                </a:lnTo>
                                <a:lnTo>
                                  <a:pt x="39" y="1034"/>
                                </a:lnTo>
                                <a:lnTo>
                                  <a:pt x="13" y="1158"/>
                                </a:lnTo>
                                <a:lnTo>
                                  <a:pt x="0" y="1203"/>
                                </a:lnTo>
                                <a:lnTo>
                                  <a:pt x="52" y="1301"/>
                                </a:lnTo>
                                <a:lnTo>
                                  <a:pt x="124" y="1379"/>
                                </a:lnTo>
                                <a:lnTo>
                                  <a:pt x="208" y="1437"/>
                                </a:lnTo>
                                <a:lnTo>
                                  <a:pt x="306" y="1476"/>
                                </a:lnTo>
                                <a:lnTo>
                                  <a:pt x="416" y="1502"/>
                                </a:lnTo>
                                <a:lnTo>
                                  <a:pt x="533" y="1516"/>
                                </a:lnTo>
                                <a:lnTo>
                                  <a:pt x="657" y="1516"/>
                                </a:lnTo>
                                <a:lnTo>
                                  <a:pt x="780" y="1509"/>
                                </a:lnTo>
                                <a:lnTo>
                                  <a:pt x="910" y="1496"/>
                                </a:lnTo>
                                <a:lnTo>
                                  <a:pt x="1034" y="1476"/>
                                </a:lnTo>
                                <a:lnTo>
                                  <a:pt x="1151" y="1457"/>
                                </a:lnTo>
                                <a:lnTo>
                                  <a:pt x="1255" y="1431"/>
                                </a:lnTo>
                                <a:lnTo>
                                  <a:pt x="1359" y="1411"/>
                                </a:lnTo>
                                <a:lnTo>
                                  <a:pt x="1443" y="1398"/>
                                </a:lnTo>
                                <a:lnTo>
                                  <a:pt x="1508" y="1385"/>
                                </a:lnTo>
                                <a:lnTo>
                                  <a:pt x="1560" y="1379"/>
                                </a:lnTo>
                                <a:lnTo>
                                  <a:pt x="1411" y="1359"/>
                                </a:lnTo>
                                <a:lnTo>
                                  <a:pt x="1268" y="1333"/>
                                </a:lnTo>
                                <a:lnTo>
                                  <a:pt x="1131" y="1301"/>
                                </a:lnTo>
                                <a:lnTo>
                                  <a:pt x="1001" y="1255"/>
                                </a:lnTo>
                                <a:lnTo>
                                  <a:pt x="884" y="1210"/>
                                </a:lnTo>
                                <a:lnTo>
                                  <a:pt x="774" y="1151"/>
                                </a:lnTo>
                                <a:lnTo>
                                  <a:pt x="676" y="1086"/>
                                </a:lnTo>
                                <a:lnTo>
                                  <a:pt x="592" y="1008"/>
                                </a:lnTo>
                                <a:lnTo>
                                  <a:pt x="507" y="924"/>
                                </a:lnTo>
                                <a:lnTo>
                                  <a:pt x="442" y="826"/>
                                </a:lnTo>
                                <a:lnTo>
                                  <a:pt x="390" y="722"/>
                                </a:lnTo>
                                <a:lnTo>
                                  <a:pt x="345" y="598"/>
                                </a:lnTo>
                                <a:lnTo>
                                  <a:pt x="312" y="468"/>
                                </a:lnTo>
                                <a:lnTo>
                                  <a:pt x="293" y="325"/>
                                </a:lnTo>
                                <a:lnTo>
                                  <a:pt x="293" y="169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68960" cy="722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1480"/>
                            <a:ext cx="661680" cy="61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968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1680"/>
                            <a:ext cx="444960" cy="32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АХП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2521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154800"/>
                            <a:ext cx="447120" cy="412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6280"/>
                            <a:ext cx="339840" cy="309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224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2680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304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720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2608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232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" y="331560"/>
                            <a:ext cx="1440" cy="50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35160"/>
                            <a:ext cx="0" cy="47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184320"/>
                            <a:ext cx="33120" cy="41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102960"/>
                            <a:ext cx="53280" cy="17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5480"/>
                            <a:ext cx="63000" cy="14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89360"/>
                            <a:ext cx="31680" cy="39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3520" y="237960"/>
                            <a:ext cx="2005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2.85pt;width:72pt;height:68.95pt" coordorigin="2317,57" coordsize="1440,1379">
                <v:rect id="shape_0" stroked="t" o:allowincell="f" style="position:absolute;left:2317;top:761;width:1439;height:674;mso-wrap-style:none;v-text-anchor:middle">
                  <v:fill o:detectmouseclick="t" on="false"/>
                  <v:stroke color="white" weight="76320" joinstyle="miter" endcap="flat"/>
                  <w10:wrap type="none"/>
                </v:rect>
                <v:shape id="shape_0" coordsize="7366,3265" path="m1287,0l1482,78l1664,130l1846,163l2015,176l2178,169l2340,163l2497,143l2646,124l2789,111l2926,104l3062,104l3192,124l3322,156l3446,215l3569,306l3686,423l3810,319l3920,228l4024,163l4122,104l4213,72l4304,46l4388,33l4466,26l4538,26l4609,39l4687,52l4759,65l4837,85l4922,104l5006,117l5097,137l5195,150l5299,156l5409,156l5533,156l5663,143l5799,124l5949,91l6111,52l6131,111l6170,182l6209,260l6261,338l6319,410l6378,475l6430,514l6488,533l7366,3109l4148,3109l4161,3115l4180,3135l4213,3161l4239,3187l4258,3213l4258,3239l4232,3258l4167,3265l4063,3265l3920,3265l3758,3265l3589,3265l3433,3265l3303,3265l3212,3265l3179,3265l3101,3258l3062,3239l3056,3213l3069,3187l3095,3161l3127,3135l3147,3115l3160,3109l0,3109l813,501l858,488l910,462l962,416l1014,371l1060,312l1099,254l1131,189l1157,130l1255,137l1287,0xe" fillcolor="black" stroked="f" o:allowincell="f" style="position:absolute;left:2317;top:818;width:1439;height:6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234" path="m0,234l955,234l897,208l838,175l780,136l728,97l676,58l624,26l572,6l513,0l429,6l351,32l286,65l227,97l169,143l117,175l58,208l0,234xe" fillcolor="black" stroked="f" o:allowincell="f" style="position:absolute;left:2937;top:1377;width:18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7,2472" path="m722,182l0,2472l46,2446l98,2407l150,2355l208,2303l260,2244l312,2192l358,2134l390,2082l917,0l904,20l884,46l858,72l839,98l806,124l780,143l754,163l722,182xe" fillcolor="#cc6600" stroked="f" o:allowincell="f" style="position:absolute;left:2350;top:891;width:178;height:464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3030,546" path="m0,384l169,234l358,124l553,52l754,13l969,0l1183,6l1398,32l1613,65l1821,111l2022,163l2217,208l2399,247l2568,273l2724,286l2861,273l2971,241l3030,325l2893,371l2750,384l2594,377l2432,358l2263,325l2087,280l1905,241l1710,195l1515,163l1314,143l1105,137l891,156l676,202l455,280l228,390l0,546l7,514l7,475l7,429l0,384xe" fillcolor="#cc6600" stroked="f" o:allowincell="f" style="position:absolute;left:3043;top:1260;width:591;height:101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3374,501" path="m0,371l221,228l436,124l650,52l858,13l1066,0l1268,7l1470,26l1665,59l1853,98l2035,137l2217,176l2386,208l2555,228l2711,228l2867,202l3010,156l3043,182l3075,215l3114,254l3166,299l3212,345l3264,384l3316,423l3374,449l1606,449l1567,416l1515,384l1444,351l1372,332l1281,306l1190,293l1086,286l988,280l878,280l774,293l670,306l572,325l475,358l384,397l306,442l234,501l215,481l189,462l163,449l137,429l104,410l78,397l39,384l0,371xe" fillcolor="#cc6600" stroked="f" o:allowincell="f" style="position:absolute;left:3053;top:1299;width:658;height:93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3387,325" path="m0,260l26,240l58,221l97,188l136,156l175,123l214,91l247,65l266,45l624,123l936,175l1209,201l1449,201l1664,188l1852,162l2015,130l2171,91l2307,58l2444,26l2574,6l2711,0l2860,13l3016,45l3192,110l3387,201l3361,214l3328,234l3296,247l3263,266l3237,286l3211,299l3185,312l3172,325l3127,286l3075,253l3016,227l2958,208l2893,188l2828,175l2763,169l2691,162l2620,162l2548,162l2470,169l2399,182l2327,201l2255,214l2184,240l2119,266l2034,266l1917,266l1787,266l1638,266l1475,266l1306,266l1131,266l955,260l780,260l611,260l461,260l318,260l201,260l104,260l39,260l0,260xe" fillcolor="#cc6600" stroked="f" o:allowincell="f" style="position:absolute;left:2341;top:1332;width:661;height:60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3211,520" path="m169,130l273,162l377,188l468,214l559,234l643,247l721,260l799,266l877,266l949,266l1020,260l1098,247l1170,234l1248,214l1326,195l1410,169l1495,143l1586,110l1696,84l1813,58l1943,39l2080,19l2217,6l2353,0l2490,6l2626,19l2750,45l2867,84l2971,136l3062,201l3133,286l3185,383l3211,507l3192,507l3172,513l3153,513l3133,520l3075,474l3016,435l2958,396l2893,364l2821,331l2750,305l2672,286l2587,273l2496,260l2405,260l2301,260l2197,273l2080,292l1956,318l1826,351l1690,396l1586,429l1469,448l1352,461l1228,468l1098,468l975,468l845,461l721,448l598,435l481,422l377,403l273,383l188,370l110,357l45,344l0,331l39,286l91,227l136,169l169,130xe" fillcolor="#cc6600" stroked="f" o:allowincell="f" style="position:absolute;left:2402;top:1268;width:627;height:96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1066,111" path="m1066,111l0,111l52,85l110,59l175,39l247,26l318,13l390,7l468,0l546,0l624,7l695,13l767,20l839,33l904,46l962,65l1021,85l1066,111xe" fillcolor="#3f3f3f" stroked="f" o:allowincell="f" style="position:absolute;left:3135;top:1363;width:207;height:19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579,46" path="m0,39l72,20l150,13l234,7l319,0l397,7l468,13l527,26l579,46l0,39xe" fillcolor="#3f3f3f" stroked="f" o:allowincell="f" style="position:absolute;left:2798;top:1375;width:112;height:7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2204,2452" path="m0,0l0,2179l150,2166l299,2159l456,2172l612,2192l768,2218l924,2250l1073,2283l1223,2316l1372,2355l1509,2387l1645,2413l1775,2439l1899,2452l2009,2452l2113,2446l2204,2420l1619,26l1489,65l1359,91l1236,111l1106,124l989,124l865,124l755,117l644,104l540,91l442,78l345,59l260,46l182,26l117,13l52,7l0,0xe" fillcolor="white" stroked="f" o:allowincell="f" style="position:absolute;left:3190;top:840;width:430;height: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3,2718" path="m0,0l553,2250l579,2283l624,2335l683,2400l748,2465l819,2536l904,2608l988,2666l1073,2718l254,312l228,286l195,247l156,208l117,162l85,117l52,78l20,32l0,0xe" fillcolor="#cc6600" stroked="f" o:allowincell="f" style="position:absolute;left:3522;top:873;width:208;height:510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2418,2504" path="m611,1509l318,1425l136,1275l39,1073l0,846l13,605l52,377l97,169l130,0l201,33l266,59l338,85l409,98l481,117l559,130l630,137l702,143l825,143l949,143l1072,137l1189,124l1313,111l1430,98l1547,91l1658,85l1768,85l1872,98l1976,111l2074,137l2171,182l2256,234l2340,306l2418,390l2418,2504l2288,2407l2158,2329l2028,2270l1898,2231l1775,2198l1658,2179l1541,2159l1430,2140l1333,2114l1235,2088l1144,2042l1066,1984l994,1906l936,1808l890,1678l851,1516l819,1516l786,1516l754,1516l721,1516l695,1516l663,1516l637,1509l611,1509xe" fillcolor="white" stroked="f" o:allowincell="f" style="position:absolute;left:2554;top:837;width:471;height:4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820" path="m0,0l52,72l117,137l195,196l286,241l396,287l507,313l637,332l767,332l773,384l786,449l806,508l832,573l864,644l916,703l975,768l1046,820l942,800l845,781l754,755l663,722l572,683l494,644l416,599l344,547l279,495l214,436l162,378l117,306l78,241l45,163l19,85l0,0xe" fillcolor="#cc6600" stroked="f" o:allowincell="f" style="position:absolute;left:2559;top:1074;width:203;height:153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2230,2406" path="m559,0l624,13l156,1899l208,2003l279,2087l357,2159l455,2205l559,2237l669,2257l786,2270l910,2263l1033,2250l1163,2237l1287,2211l1410,2185l1534,2159l1644,2133l1755,2107l1853,2087l1898,2094l1944,2100l1989,2100l2035,2107l2074,2120l2119,2126l2171,2139l2230,2152l2054,2152l1885,2165l1735,2185l1599,2211l1469,2244l1345,2276l1222,2309l1105,2341l988,2367l871,2393l747,2406l617,2406l481,2400l331,2374l175,2328l0,2270l559,0xe" fillcolor="white" stroked="f" o:allowincell="f" style="position:absolute;left:2440;top:853;width:435;height:4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0,2530" path="m0,423l124,312l234,221l338,150l436,91l527,52l618,20l702,7l780,0l780,2179l689,2192l598,2211l501,2244l403,2277l306,2322l202,2381l104,2452l0,2530l0,423xe" fillcolor="#e5e5e5" stroked="f" o:allowincell="f" style="position:absolute;left:3037;top:840;width:151;height:47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702,1509" path="m702,143l630,137l559,130l481,117l409,98l338,85l266,59l201,33l130,0l97,169l52,377l13,605l0,846l39,1073l136,1275l318,1425l611,1509l702,143xe" fillcolor="#e5e5e5" stroked="f" o:allowincell="f" style="position:absolute;left:2554;top:837;width:136;height:28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560,1516" path="m299,0l280,91l241,247l189,442l137,657l85,859l39,1034l13,1158l0,1203l52,1301l124,1379l208,1437l306,1476l416,1502l533,1516l657,1516l780,1509l910,1496l1034,1476l1151,1457l1255,1431l1359,1411l1443,1398l1508,1385l1560,1379l1411,1359l1268,1333l1131,1301l1001,1255l884,1210l774,1151l676,1086l592,1008l507,924l442,826l390,722l345,598l312,468l293,325l293,169l299,0xe" fillcolor="white" stroked="f" o:allowincell="f" style="position:absolute;left:2484;top:983;width:304;height:2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2429;top:57;width:1210;height:1137;mso-wrap-style:none;v-text-anchor:middle">
                  <v:fill o:detectmouseclick="t" type="solid" color2="aqua"/>
                  <v:stroke color="black" weight="38160" joinstyle="miter" endcap="flat"/>
                  <w10:wrap type="none"/>
                </v:oval>
                <v:oval id="shape_0" fillcolor="white" stroked="t" o:allowincell="f" style="position:absolute;left:2514;top:138;width:1041;height:975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#993300" stroked="t" o:allowincell="f" style="position:absolute;left:2942;top:135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rect id="shape_0" fillcolor="black" stroked="t" o:allowincell="f" style="position:absolute;left:2676;top:532;width:700;height:5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АХП</w:t>
                        </w:r>
                      </w:p>
                    </w:txbxContent>
                  </v:textbox>
                  <v:path textpathok="t"/>
                  <v:textpath on="t" fitshape="t" string="МАХП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red" stroked="t" o:allowincell="f" style="position:absolute;left:2683;top:301;width:703;height:649;mso-wrap-style:none;v-text-anchor:middle">
                  <v:fill o:detectmouseclick="t" type="solid" color2="aqua"/>
                  <v:stroke color="black" weight="38160" joinstyle="miter" endcap="flat"/>
                  <w10:wrap type="none"/>
                </v:oval>
                <v:oval id="shape_0" fillcolor="#ffff99" stroked="t" o:allowincell="f" style="position:absolute;left:2767;top:382;width:534;height:487;mso-wrap-style:none;v-text-anchor:middle">
                  <v:fill o:detectmouseclick="t" type="solid" color2="#000066"/>
                  <v:stroke color="black" weight="38160" joinstyle="miter" endcap="flat"/>
                  <w10:wrap type="none"/>
                </v:oval>
                <v:oval id="shape_0" fillcolor="#993300" stroked="t" o:allowincell="f" style="position:absolute;left:3207;top:218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oval id="shape_0" fillcolor="#993300" stroked="t" o:allowincell="f" style="position:absolute;left:3361;top:414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oval id="shape_0" fillcolor="#993300" stroked="t" o:allowincell="f" style="position:absolute;left:3363;top:660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oval id="shape_0" fillcolor="#993300" stroked="t" o:allowincell="f" style="position:absolute;left:2689;top:210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oval id="shape_0" fillcolor="#993300" stroked="t" o:allowincell="f" style="position:absolute;left:2538;top:413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oval id="shape_0" fillcolor="#993300" stroked="t" o:allowincell="f" style="position:absolute;left:2530;top:659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line id="shape_0" from="2610,579" to="2611,658" stroked="t" o:allowincell="f" style="position:absolute;flip:xy">
                  <v:stroke color="red" weight="76320" joinstyle="miter" endcap="flat"/>
                  <v:fill o:detectmouseclick="t" on="false"/>
                  <w10:wrap type="none"/>
                </v:line>
                <v:line id="shape_0" from="3443,585" to="3443,659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2646,348" to="2697,412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2852,219" to="2935,245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3118,223" to="3216,24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3359,355" to="3408,41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4;top:432;width:315;height:3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ограмма</w:t>
      </w:r>
    </w:p>
    <w:p>
      <w:pPr>
        <w:pStyle w:val="Normal"/>
        <w:jc w:val="center"/>
        <w:rPr/>
      </w:pPr>
      <w:r>
        <w:rPr>
          <w:caps/>
        </w:rPr>
        <w:t>преддипломной практик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 xml:space="preserve">Для студентов специальности 280202 –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Инженерная защита окружающей среды"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ронеж, 2005</w:t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ДК 66.058:691 (076.5)</w:t>
      </w:r>
    </w:p>
    <w:p>
      <w:pPr>
        <w:pStyle w:val="Normal"/>
        <w:ind w:firstLine="567"/>
        <w:jc w:val="both"/>
        <w:rPr/>
      </w:pPr>
      <w:r>
        <w:rPr>
          <w:sz w:val="20"/>
        </w:rPr>
        <w:t>Программа преддипломной практики для студентов специальности "Инженерная защита окружающей среды" / Воронеж. госуд. технол. академия; Сост. Ю.Н. Шаповалов. Воронеж, 7 с..</w:t>
      </w:r>
    </w:p>
    <w:p>
      <w:pPr>
        <w:pStyle w:val="Normal"/>
        <w:ind w:firstLine="567"/>
        <w:jc w:val="both"/>
        <w:rPr/>
      </w:pPr>
      <w:r>
        <w:rPr>
          <w:sz w:val="20"/>
        </w:rPr>
        <w:t>Программа содержит цели и задачи практики, освещает вопросы руководства практикой от академии и предприятия, излагает обязанности студентов, обозначает разновидности теоретических и практических занятий, содержит указания для выполнения индивидуальных заданий и составления отчета о практик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caps/>
          <w:spacing w:val="-20"/>
          <w:sz w:val="20"/>
          <w:lang w:val="ru-RU"/>
        </w:rPr>
        <w:t>Составитель:</w:t>
      </w:r>
      <w:r>
        <w:rPr>
          <w:rFonts w:cs="Times New Roman" w:ascii="Times New Roman" w:hAnsi="Times New Roman"/>
          <w:i w:val="false"/>
          <w:spacing w:val="-20"/>
          <w:sz w:val="20"/>
          <w:lang w:val="ru-RU"/>
        </w:rPr>
        <w:t xml:space="preserve"> профессор </w:t>
      </w:r>
      <w:r>
        <w:rPr>
          <w:rFonts w:cs="Times New Roman" w:ascii="Times New Roman" w:hAnsi="Times New Roman"/>
          <w:b/>
          <w:i w:val="false"/>
          <w:spacing w:val="-20"/>
          <w:sz w:val="20"/>
          <w:lang w:val="ru-RU"/>
        </w:rPr>
        <w:t>Ю.Н. Ш</w:t>
      </w:r>
      <w:r>
        <w:rPr>
          <w:rFonts w:cs="Times New Roman" w:ascii="Times New Roman" w:hAnsi="Times New Roman"/>
          <w:b/>
          <w:i w:val="false"/>
          <w:caps/>
          <w:spacing w:val="-20"/>
          <w:sz w:val="20"/>
          <w:lang w:val="ru-RU"/>
        </w:rPr>
        <w:t>а</w:t>
      </w:r>
      <w:r>
        <w:rPr>
          <w:rFonts w:cs="Times New Roman" w:ascii="Times New Roman" w:hAnsi="Times New Roman"/>
          <w:b/>
          <w:i w:val="false"/>
          <w:spacing w:val="-20"/>
          <w:sz w:val="20"/>
          <w:lang w:val="ru-RU"/>
        </w:rPr>
        <w:t>ПОВАЛОВ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pacing w:val="-20"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spacing w:val="-20"/>
          <w:sz w:val="20"/>
          <w:lang w:val="ru-RU"/>
        </w:rPr>
      </w:r>
    </w:p>
    <w:p>
      <w:pPr>
        <w:pStyle w:val="BodyText2"/>
        <w:jc w:val="both"/>
        <w:rPr>
          <w:rFonts w:ascii="Times New Roman" w:hAnsi="Times New Roman" w:cs="Times New Roman"/>
          <w:i/>
          <w:i/>
          <w:spacing w:val="-20"/>
          <w:sz w:val="20"/>
          <w:u w:val="none"/>
          <w:lang w:val="ru-RU"/>
        </w:rPr>
      </w:pPr>
      <w:r>
        <w:rPr>
          <w:rFonts w:cs="Times New Roman" w:ascii="Times New Roman" w:hAnsi="Times New Roman"/>
          <w:i/>
          <w:spacing w:val="-20"/>
          <w:sz w:val="20"/>
          <w:u w:val="none"/>
          <w:lang w:val="ru-RU"/>
        </w:rPr>
      </w:r>
    </w:p>
    <w:p>
      <w:pPr>
        <w:pStyle w:val="BodyText2"/>
        <w:rPr>
          <w:rFonts w:ascii="Times New Roman" w:hAnsi="Times New Roman" w:cs="Times New Roman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 xml:space="preserve">Рецензент: директор по науке НИИПМ, к.т.н. </w:t>
      </w:r>
      <w:r>
        <w:rPr>
          <w:rFonts w:cs="Times New Roman" w:ascii="Times New Roman" w:hAnsi="Times New Roman"/>
          <w:b/>
          <w:spacing w:val="-20"/>
          <w:sz w:val="20"/>
          <w:u w:val="none"/>
        </w:rPr>
        <w:t>Н.Н. Федоров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Печатается по решению</w:t>
      </w:r>
    </w:p>
    <w:p>
      <w:pPr>
        <w:pStyle w:val="BodyText2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 xml:space="preserve">редакционно-издательского совета </w:t>
      </w:r>
    </w:p>
    <w:p>
      <w:pPr>
        <w:pStyle w:val="BodyText2"/>
        <w:rPr/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Воронежской государственной технологической академии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aps w:val="false"/>
          <w:smallCaps w:val="false"/>
          <w:spacing w:val="-20"/>
          <w:sz w:val="18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pacing w:val="-20"/>
          <w:sz w:val="24"/>
          <w:u w:val="none"/>
        </w:rPr>
      </w:pPr>
      <w:r>
        <w:rPr>
          <w:rFonts w:cs="Times New Roman"/>
          <w:caps/>
          <w:spacing w:val="-20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ind w:left="4962" w:right="1" w:hanging="0"/>
        <w:jc w:val="both"/>
        <w:rPr/>
      </w:pPr>
      <w:r>
        <w:rPr>
          <w:rFonts w:eastAsia="Symbol" w:cs="Symbol" w:ascii="Symbol" w:hAnsi="Symbol"/>
          <w:caps w:val="false"/>
          <w:smallCaps w:val="false"/>
          <w:spacing w:val="-20"/>
          <w:sz w:val="20"/>
          <w:u w:val="none"/>
        </w:rPr>
        <w:t></w:t>
      </w: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 xml:space="preserve">Шаповалов </w:t>
      </w:r>
      <w:r>
        <w:rPr>
          <w:rFonts w:cs="Times New Roman" w:ascii="Times New Roman" w:hAnsi="Times New Roman"/>
          <w:spacing w:val="-20"/>
          <w:sz w:val="20"/>
          <w:u w:val="none"/>
        </w:rPr>
        <w:t>Ю.Н.</w:t>
      </w: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,</w:t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2005</w:t>
      </w:r>
    </w:p>
    <w:p>
      <w:pPr>
        <w:pStyle w:val="BodyText2"/>
        <w:ind w:left="4962" w:hanging="0"/>
        <w:jc w:val="both"/>
        <w:rPr/>
      </w:pPr>
      <w:r>
        <w:rPr>
          <w:rFonts w:eastAsia="Symbol" w:cs="Symbol" w:ascii="Symbol" w:hAnsi="Symbol"/>
          <w:caps w:val="false"/>
          <w:smallCaps w:val="false"/>
          <w:spacing w:val="-20"/>
          <w:sz w:val="20"/>
          <w:u w:val="none"/>
        </w:rPr>
        <w:t></w:t>
      </w: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Воронежская</w:t>
      </w:r>
    </w:p>
    <w:p>
      <w:pPr>
        <w:pStyle w:val="BodyText2"/>
        <w:ind w:left="4962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государственная</w:t>
      </w:r>
    </w:p>
    <w:p>
      <w:pPr>
        <w:pStyle w:val="BodyText2"/>
        <w:ind w:left="4962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 xml:space="preserve">технологическая </w:t>
      </w:r>
    </w:p>
    <w:p>
      <w:pPr>
        <w:pStyle w:val="BodyText2"/>
        <w:ind w:left="4962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18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академия, 200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spacing w:val="-20"/>
          <w:sz w:val="20"/>
        </w:rPr>
      </w:pPr>
      <w:r>
        <w:rPr>
          <w:rFonts w:cs="Times New Roman"/>
          <w:caps/>
          <w:spacing w:val="-20"/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ОБЩАЯ ЧАСТ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>Преддипломная практика студентов специальности 330200 "Инженерная защита окружающей среды" проводится на передовых предприятиях г. Воронежа и Воронежской области, а также в других организациях в соответствии с индивидуальными решениями, включая кафедру МАХП ВГТА.</w:t>
      </w:r>
    </w:p>
    <w:p>
      <w:pPr>
        <w:pStyle w:val="Heading6"/>
        <w:ind w:firstLine="567"/>
        <w:rPr>
          <w:sz w:val="20"/>
        </w:rPr>
      </w:pPr>
      <w:r>
        <w:rPr>
          <w:sz w:val="20"/>
        </w:rPr>
        <w:t>Данная практика включает в себя задачи, при решении которых студент должен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Ознакомитьс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0"/>
        </w:rPr>
      </w:pPr>
      <w:r>
        <w:rPr>
          <w:sz w:val="20"/>
        </w:rPr>
        <w:t>С общей структурой промышленного предприятия, организации,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sz w:val="20"/>
        </w:rPr>
        <w:t>С производственной и исследовательской деятельностью предприятия, организации, учреждения по решению проблем охраны окружающей среды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sz w:val="20"/>
        </w:rPr>
        <w:t>С системой организации отношений внутри предприятия и внешними органами по экологическим вопросам.</w:t>
      </w:r>
    </w:p>
    <w:p>
      <w:pPr>
        <w:pStyle w:val="Normal"/>
        <w:ind w:left="66" w:hanging="0"/>
        <w:rPr>
          <w:sz w:val="20"/>
        </w:rPr>
      </w:pPr>
      <w:r>
        <w:rPr>
          <w:sz w:val="20"/>
        </w:rPr>
      </w:r>
    </w:p>
    <w:p>
      <w:pPr>
        <w:pStyle w:val="Normal"/>
        <w:ind w:left="66" w:hanging="0"/>
        <w:rPr>
          <w:b/>
          <w:b/>
          <w:bCs/>
          <w:sz w:val="20"/>
        </w:rPr>
      </w:pPr>
      <w:r>
        <w:rPr>
          <w:b/>
          <w:bCs/>
          <w:sz w:val="20"/>
        </w:rPr>
        <w:t>Изучи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0"/>
        </w:rPr>
        <w:t>Основные технические характеристики приборов, оборудования используемого в деятельности предприятия для контроля состоя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0"/>
        </w:rPr>
        <w:t>Комплекс мероприятий по технике безопасности, противопожарному регламенту и действиям в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0"/>
        </w:rPr>
        <w:t>Основные мероприятия по механизации автоматизации производственных процесс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0"/>
        </w:rPr>
        <w:t>Механизмы осуществления экологической и экономической политики предприятия в решении энерго- и ресурсосбереже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0"/>
        </w:rPr>
        <w:t>Информационные системы и программное обеспечение, используемое в деятельности предприятия по решению экологических задач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0"/>
        </w:rPr>
        <w:t>Систему обеспечения качества выпускаемой продукции по экологическим показателям.</w:t>
      </w:r>
    </w:p>
    <w:p>
      <w:pPr>
        <w:pStyle w:val="Normal"/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" w:hanging="0"/>
        <w:jc w:val="both"/>
        <w:rPr>
          <w:sz w:val="20"/>
        </w:rPr>
      </w:pPr>
      <w:r>
        <w:rPr>
          <w:b/>
          <w:bCs/>
          <w:sz w:val="20"/>
        </w:rPr>
        <w:t>Провест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sz w:val="20"/>
        </w:rPr>
        <w:t>Сбор нормативно-технической, правовой и методической документации по тематике дипломной работ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0"/>
        </w:rPr>
      </w:pPr>
      <w:r>
        <w:rPr>
          <w:sz w:val="20"/>
        </w:rPr>
        <w:t>Подбор технической, технологической и проектно-конструкторской документации, необходимой для выполнения дипломной работ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0"/>
        </w:rPr>
      </w:pPr>
      <w:r>
        <w:rPr>
          <w:sz w:val="20"/>
        </w:rPr>
        <w:t>Сбор организационно-экономической информации, касающейся тематики дипломной работы.</w:t>
      </w:r>
    </w:p>
    <w:p>
      <w:pPr>
        <w:pStyle w:val="Normal"/>
        <w:numPr>
          <w:ilvl w:val="0"/>
          <w:numId w:val="9"/>
        </w:numPr>
        <w:ind w:left="0" w:firstLine="567"/>
        <w:jc w:val="center"/>
        <w:rPr>
          <w:sz w:val="20"/>
        </w:rPr>
      </w:pPr>
      <w:r>
        <w:rPr>
          <w:sz w:val="20"/>
        </w:rPr>
        <w:t>ОРГАНИЗАЦИЯ И РУКОВОДСТВО ПРАКТИКОЙ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567"/>
        <w:jc w:val="both"/>
        <w:rPr/>
      </w:pPr>
      <w:r>
        <w:rPr>
          <w:sz w:val="20"/>
        </w:rPr>
        <w:t>Преддипломная практика организуется с 2 февраля по 1 марта. Первые 3 дня студенты находятся на кафедре МАХП.</w:t>
      </w:r>
    </w:p>
    <w:p>
      <w:pPr>
        <w:pStyle w:val="2"/>
        <w:ind w:firstLine="567"/>
        <w:jc w:val="both"/>
        <w:rPr/>
      </w:pPr>
      <w:r>
        <w:rPr>
          <w:sz w:val="20"/>
        </w:rPr>
        <w:t>В эти дни организуются занятия по вопросам ГЭС, уточняются задачи будущих дипломных проектов и материалов, собираемых для их выполнения.</w:t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  <w:t>Руководит практикой от кафедры преподаватель, который, как правило, станет и руководителем дипломного проекта студента-практиканта.</w:t>
      </w:r>
    </w:p>
    <w:p>
      <w:pPr>
        <w:pStyle w:val="2"/>
        <w:ind w:firstLine="567"/>
        <w:jc w:val="both"/>
        <w:rPr/>
      </w:pPr>
      <w:r>
        <w:rPr>
          <w:sz w:val="20"/>
        </w:rPr>
        <w:t>От предприятия также назначается руководитель из числа высококвалифицированных специалистов – механиков цехов, начальников цехов или отделов.</w:t>
      </w:r>
    </w:p>
    <w:p>
      <w:pPr>
        <w:pStyle w:val="2"/>
        <w:ind w:firstLine="567"/>
        <w:jc w:val="both"/>
        <w:rPr/>
      </w:pPr>
      <w:r>
        <w:rPr>
          <w:sz w:val="20"/>
        </w:rPr>
        <w:t>При числе студентов на одном предприятии, превышающем 10…12 человек, назначается один общий руководитель (на уровне главного специалиста, начальника производства, главного эколога и т. п.) и руководители по цехам (отделам).</w:t>
      </w:r>
    </w:p>
    <w:p>
      <w:pPr>
        <w:pStyle w:val="2"/>
        <w:ind w:firstLine="567"/>
        <w:jc w:val="both"/>
        <w:rPr/>
      </w:pPr>
      <w:r>
        <w:rPr>
          <w:sz w:val="20"/>
        </w:rPr>
        <w:t>Руководители от кафедры и предприятия тесно взаимодействуют и обеспечивают выполнение программы практики.</w:t>
      </w:r>
    </w:p>
    <w:p>
      <w:pPr>
        <w:pStyle w:val="2"/>
        <w:ind w:firstLine="567"/>
        <w:jc w:val="both"/>
        <w:rPr/>
      </w:pPr>
      <w:r>
        <w:rPr>
          <w:sz w:val="20"/>
        </w:rPr>
        <w:t>Рекомендуется следующее распределение времени преддипломной практики: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397" w:leader="none"/>
          <w:tab w:val="left" w:pos="426" w:leader="none"/>
        </w:tabs>
        <w:ind w:left="0" w:firstLine="284"/>
        <w:jc w:val="both"/>
        <w:rPr/>
      </w:pPr>
      <w:r>
        <w:rPr>
          <w:sz w:val="20"/>
        </w:rPr>
        <w:t>Ознакомление с предприятием, с его основными и вспомогательными цехами и производствами – 2 дня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397" w:leader="none"/>
          <w:tab w:val="left" w:pos="426" w:leader="none"/>
        </w:tabs>
        <w:ind w:left="0" w:firstLine="284"/>
        <w:jc w:val="both"/>
        <w:rPr/>
      </w:pPr>
      <w:r>
        <w:rPr>
          <w:sz w:val="20"/>
        </w:rPr>
        <w:t>Изучение производственного процесса, оборудования и других проблем, указанных выше в пунктах 1-3 соответствующей рубрики цеха, применительно к которому будет выполняться дипломный проект – 6 дней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397" w:leader="none"/>
          <w:tab w:val="left" w:pos="426" w:leader="none"/>
        </w:tabs>
        <w:ind w:left="0" w:firstLine="284"/>
        <w:jc w:val="both"/>
        <w:rPr/>
      </w:pPr>
      <w:r>
        <w:rPr>
          <w:sz w:val="20"/>
        </w:rPr>
        <w:t>Изучение требований и условий организации безопасной работы в цехе – 2 дня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397" w:leader="none"/>
          <w:tab w:val="left" w:pos="426" w:leader="none"/>
        </w:tabs>
        <w:ind w:left="0" w:firstLine="284"/>
        <w:jc w:val="both"/>
        <w:rPr/>
      </w:pPr>
      <w:r>
        <w:rPr>
          <w:sz w:val="20"/>
        </w:rPr>
        <w:t>Изучение системы защиты ОС обеспечения качества  и продукции и других задач пунктов 4…6 в проведенном выше перечне – 3 дня.ремонтов оборудования в цехе – 3 дня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397" w:leader="none"/>
          <w:tab w:val="left" w:pos="426" w:leader="none"/>
        </w:tabs>
        <w:ind w:left="0" w:firstLine="284"/>
        <w:jc w:val="both"/>
        <w:rPr/>
      </w:pPr>
      <w:r>
        <w:rPr>
          <w:sz w:val="20"/>
        </w:rPr>
        <w:t>Сбор экономических и инженерно-технических сведений для выполнения дипломного проекта – за пределами цеха (в отделах труда и заработной платы, экологической службы, финансов, материально-технического снабжения и сбыта и т.д.) – 4 дня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397" w:leader="none"/>
          <w:tab w:val="left" w:pos="426" w:leader="none"/>
        </w:tabs>
        <w:ind w:left="0" w:firstLine="284"/>
        <w:jc w:val="both"/>
        <w:rPr/>
      </w:pPr>
      <w:r>
        <w:rPr>
          <w:sz w:val="20"/>
        </w:rPr>
        <w:t>Выполнение параметрических расчётов и оформление отчёта о практике – 3 дня.</w:t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9"/>
        </w:numPr>
        <w:ind w:left="0" w:firstLine="567"/>
        <w:jc w:val="center"/>
        <w:rPr>
          <w:sz w:val="20"/>
        </w:rPr>
      </w:pPr>
      <w:r>
        <w:rPr>
          <w:sz w:val="20"/>
        </w:rPr>
        <w:t>ОБЯЗАННОСТИ ОРГАНИЗАТОРОВ ПРАКТИКИ.</w:t>
      </w:r>
    </w:p>
    <w:p>
      <w:pPr>
        <w:pStyle w:val="2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  <w:t>Руководитель от кафедры:</w:t>
      </w:r>
    </w:p>
    <w:p>
      <w:pPr>
        <w:pStyle w:val="2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согласовывает с предприятием места (цеха) основного пребывания каждого практиканта;</w:t>
      </w:r>
    </w:p>
    <w:p>
      <w:pPr>
        <w:pStyle w:val="2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разрабатывает тематику дипломных проектов, которые предлагаются студентам;</w:t>
      </w:r>
    </w:p>
    <w:p>
      <w:pPr>
        <w:pStyle w:val="2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подготавливает документацию, необходимую для прохождения практики (общий инструктаж, закрепление за цехами, подбор  руководителей от предприятия и т.п.)</w:t>
      </w:r>
    </w:p>
    <w:p>
      <w:pPr>
        <w:pStyle w:val="2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консультирует студентов по всем вопросам практики и контролирует выполнение ими программы практики;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проверяет и подписывает отчёт студента-практиканта.</w:t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  <w:t>Руководитель практики от предприятия: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обеспечивает студентам-практикантам возможность пользоваться интересующими сведениями о технологическом процессе и оборудовании цеха в разрезе задач практики;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знакомит студентов с основными требованиями охраны труда и техники безопасности;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содействует получение студентами информации общезаводского уровня для выполнения индивидуального задания;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следит за соблюдением студентами установленного для них режима нахождения в цехе и требований техники безопасности;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организует проведение теоретических занятий со студентами высококвалифицированными специалистами предприятия во время практики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проверяет отчёт о практике и пишет отзыв о работе студента и выполнении им программы практики.</w:t>
      </w:r>
    </w:p>
    <w:p>
      <w:pPr>
        <w:pStyle w:val="2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ind w:left="0" w:firstLine="567"/>
        <w:jc w:val="center"/>
        <w:rPr>
          <w:sz w:val="20"/>
        </w:rPr>
      </w:pPr>
      <w:r>
        <w:rPr>
          <w:sz w:val="20"/>
        </w:rPr>
        <w:t>ОБЯЗАННОСТИ СТУДЕНТОВ-ПРАКТИКАНТОВ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тудент при прохождении практики обязан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Полностью выполнить задания, предусмотренные данной программ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Подчиняться действующим на предприятии (в учреждении, организации) правилам внутреннего распоряд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Изучить и строго соблюдать правила охраны труда, техники безопасности и производственной санитар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Участвовать в рационализаторской и изобретательской работе по заданию кафедры МАХ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Собрать необходимые материалы к дипломному проекту в соответствии с индивидуальным зада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Представить руководителю практики письменный ответ о выполнении всех заданий и защищать этот ответ на комиссию кафедры МАХП не позднее 3 дней со дня её оконч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ind w:left="0" w:firstLine="567"/>
        <w:jc w:val="center"/>
        <w:rPr>
          <w:sz w:val="20"/>
        </w:rPr>
      </w:pPr>
      <w:r>
        <w:rPr>
          <w:sz w:val="20"/>
        </w:rPr>
        <w:t>ИНДИВИДУАЛЬНОЕ ЗАДАНИ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>Оно выдаётся кафедрой МАХП и неразрывно связано с предстоящим дипломным проектом.</w:t>
      </w:r>
    </w:p>
    <w:p>
      <w:pPr>
        <w:pStyle w:val="Normal"/>
        <w:ind w:firstLine="567"/>
        <w:jc w:val="both"/>
        <w:rPr/>
      </w:pPr>
      <w:r>
        <w:rPr>
          <w:sz w:val="20"/>
        </w:rPr>
        <w:t>Независимо от темы дипломного проекта и места прохождения преддипломной практики в индивидуальном задании должны быть отражены следующ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Существующий технологический процесс цеха, систем защиты окружающей среды и оборудование для его реал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 xml:space="preserve">Анализ недостатков существующего производства (агрегата, установок, отдельных машин или аппаратов и т.п.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Возможные пути устранения отмеченных недостатков с использованием опыта самого предприятия и передовых инженерно-технических решений, имеющихся в литературе и патентных источник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Существо предлагаемых решений (2 – 3 варианта), которые будут рассмотрены в дипломном проек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Исходные производственные или литературные данные для предстоящих проектных решений (расходы материальных и энергоресурсов, перечень и объемы вопросов, экономические показатели, параметры процессов и т. п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Параметрические (кинематические, динамические, цикловые, тепловые и т. п.) расчеты к новым решения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Перечень задач, которые будут решены в дипломном проекте – в его пояснительной записке и графической части, т. е. что конкретно будет, разработано, рассчитано, начерчено и т. п.</w:t>
      </w:r>
    </w:p>
    <w:p>
      <w:pPr>
        <w:pStyle w:val="TextBodyIndent"/>
        <w:ind w:firstLine="567"/>
        <w:rPr/>
      </w:pPr>
      <w:r>
        <w:rPr>
          <w:sz w:val="20"/>
        </w:rPr>
        <w:t>Для дипломной работы Индивидуальное задание кафедры содержит эти же 7 пунктов и только в пункте 7 должно быть указано, какие экспериментальные или программно - моделирующие (на ПЭВМ) исследования будут выполнены и какие рекомендации предстоит выработать.</w:t>
      </w:r>
    </w:p>
    <w:p>
      <w:pPr>
        <w:pStyle w:val="Normal"/>
        <w:ind w:firstLine="567"/>
        <w:jc w:val="both"/>
        <w:rPr/>
      </w:pPr>
      <w:r>
        <w:rPr>
          <w:sz w:val="20"/>
        </w:rPr>
        <w:t>Материал индивидуального задания является самой важной частью всего отчета о практике, он и защищается студентом-практикантом на комисс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ind w:left="0" w:firstLine="567"/>
        <w:jc w:val="center"/>
        <w:rPr>
          <w:sz w:val="20"/>
        </w:rPr>
      </w:pPr>
      <w:r>
        <w:rPr>
          <w:sz w:val="20"/>
        </w:rPr>
        <w:t>ОТЧЕТ О ПРЕДДИПЛОМНОЙ ПРАКТИК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>Отчет о практике, проходившей на предприятии, должен включать в себя раздел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  <w:highlight w:val="yellow"/>
        </w:rPr>
        <w:t>Общие сведения о предприятии (его назначение, выпускаемая продукция, структура управления и пр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  <w:highlight w:val="yellow"/>
        </w:rPr>
        <w:t>Сведения о цехе (подразделении), где проходило основное время практики и применительно к которому будет выполняться дипломный проек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  <w:highlight w:val="yellow"/>
        </w:rPr>
        <w:t>Охрана труда и техника безопасности в цехе основного пребывания. Содержание вредных веществ в атмосфере цеха и их ПД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  <w:highlight w:val="yellow"/>
        </w:rPr>
      </w:pPr>
      <w:r>
        <w:rPr>
          <w:sz w:val="20"/>
          <w:highlight w:val="yellow"/>
        </w:rPr>
        <w:t>Организация в цехе защиты окружающей сред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  <w:highlight w:val="yellow"/>
        </w:rPr>
      </w:pPr>
      <w:r>
        <w:rPr>
          <w:sz w:val="20"/>
          <w:highlight w:val="yellow"/>
        </w:rPr>
        <w:t>Индивидуальное зада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  <w:highlight w:val="yellow"/>
        </w:rPr>
      </w:pPr>
      <w:r>
        <w:rPr>
          <w:sz w:val="20"/>
          <w:highlight w:val="yellow"/>
        </w:rPr>
        <w:t>Использованные литературные источники.</w:t>
      </w:r>
    </w:p>
    <w:p>
      <w:pPr>
        <w:pStyle w:val="Normal"/>
        <w:ind w:firstLine="567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3"/>
        <w:ind w:left="0" w:firstLine="567"/>
        <w:rPr/>
      </w:pPr>
      <w:r>
        <w:rPr>
          <w:sz w:val="20"/>
        </w:rPr>
        <w:t>Приложение: - исходные чертежи, которые будут использоваться в ДП (планы и разрезы цеха с расположением оборудования, общие виды агрегатов, линий и пр., в которые будут внесены изменения.</w:t>
      </w:r>
    </w:p>
    <w:p>
      <w:pPr>
        <w:pStyle w:val="TextBodyIndent"/>
        <w:ind w:firstLine="567"/>
        <w:rPr/>
      </w:pPr>
      <w:r>
        <w:rPr>
          <w:sz w:val="20"/>
          <w:highlight w:val="cyan"/>
        </w:rPr>
        <w:t>Отчёты о практике студентов, которые проходили её на кафедре МАХП, должны отражать творческий характер предстоящих проектных решений. Поэтому их отчёт должен содержать раздел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  <w:highlight w:val="cyan"/>
        </w:rPr>
        <w:t>Наименование проблемы, над которой работал во время практ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  <w:highlight w:val="cyan"/>
        </w:rPr>
        <w:t>Существо технологического процесса, который надо реализовать на вновь созданном или модернизированном оборудо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  <w:highlight w:val="cyan"/>
        </w:rPr>
        <w:t>Обзор существующих методов и оборудования для выполнения рассматриваемого процесса (пункт 2) на основе анализа источников (книг, изобретений, статей и т.д.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  <w:highlight w:val="cyan"/>
        </w:rPr>
        <w:t>Существо предложения для будущего курсового (и дипломного) проекта с приведением схем и эскизов устройств, механизм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  <w:highlight w:val="cyan"/>
        </w:rPr>
        <w:t>Основные технологические  и параметрические расчёты применительно к проектируемым устройствам (и процессам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  <w:highlight w:val="cyan"/>
        </w:rPr>
      </w:pPr>
      <w:r>
        <w:rPr>
          <w:sz w:val="20"/>
          <w:highlight w:val="cyan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TextBodyIndent"/>
        <w:ind w:firstLine="567"/>
        <w:rPr/>
      </w:pPr>
      <w:r>
        <w:rPr>
          <w:sz w:val="20"/>
          <w:highlight w:val="yellow"/>
        </w:rPr>
        <w:t>Текстовая часть отчёта излагается на бумаге формата А4 с выполнением всех требований, которые предъявляются к пояснительным запискам к КР или КП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  <w:highlight w:val="yellow"/>
        </w:rPr>
        <w:t>Графическая часть отчёта может содержать светокопии заводских чертежей (так называемые «синьки»), ксерокопии, кальки и собственные чертежи, выполненные на ватмане или на миллиметровой бумаге.</w:t>
      </w:r>
    </w:p>
    <w:p>
      <w:pPr>
        <w:pStyle w:val="Normal"/>
        <w:ind w:firstLine="567"/>
        <w:jc w:val="both"/>
        <w:rPr/>
      </w:pPr>
      <w:r>
        <w:rPr>
          <w:sz w:val="20"/>
        </w:rPr>
        <w:t>Новые решения и предложения обязательно должны быть отражены на чертежах не ниже уровня конструктивных схем.</w:t>
      </w:r>
    </w:p>
    <w:p>
      <w:pPr>
        <w:pStyle w:val="Normal"/>
        <w:ind w:firstLine="567"/>
        <w:jc w:val="both"/>
        <w:rPr/>
      </w:pPr>
      <w:r>
        <w:rPr>
          <w:sz w:val="20"/>
        </w:rPr>
        <w:t>Отчёт подписывается руководителями от предприятия и кафедры и заверяется печатью предприятия.</w:t>
      </w:r>
    </w:p>
    <w:p>
      <w:pPr>
        <w:pStyle w:val="Normal"/>
        <w:ind w:firstLine="567"/>
        <w:jc w:val="both"/>
        <w:rPr/>
      </w:pPr>
      <w:r>
        <w:rPr>
          <w:sz w:val="20"/>
        </w:rPr>
        <w:t>Студент должен составлять отчёт в процессе практики, оформить его, подписать у руководителя от предприятия и представить на проверку руководителю от кафедры не позднее 2-3 дней до окончания практики. После проверки отчёта руководителем от кафедры, его оценкой и подписи им, студент допускается к защите своего отчета перед комиссией, назначенной кафедрой МАХП.</w:t>
      </w:r>
    </w:p>
    <w:p>
      <w:pPr>
        <w:pStyle w:val="Normal"/>
        <w:ind w:firstLine="567"/>
        <w:jc w:val="both"/>
        <w:rPr/>
      </w:pPr>
      <w:r>
        <w:rPr>
          <w:sz w:val="20"/>
        </w:rPr>
        <w:t>На кафедре устанавливается очерёдность защиты отчётов, которые организуются в первые три дня после окончания практики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Студент, не выполнивший программу практики, получивший отрицательный отзыв или неудовлетворительную оценку при защите отчёта, отчисляется из академии по представлению кафедры МАХП.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Программа составлена на основе ГОСа по специальности 170500, утвержденного в 2000г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pacing w:val="-20"/>
          <w:sz w:val="20"/>
        </w:rPr>
      </w:pPr>
      <w:r>
        <w:rPr>
          <w:caps/>
          <w:spacing w:val="-20"/>
          <w:sz w:val="20"/>
        </w:rPr>
        <w:t>Учебное издание</w:t>
      </w:r>
    </w:p>
    <w:p>
      <w:pPr>
        <w:pStyle w:val="Normal"/>
        <w:jc w:val="center"/>
        <w:rPr>
          <w:caps/>
          <w:spacing w:val="-20"/>
          <w:sz w:val="20"/>
        </w:rPr>
      </w:pPr>
      <w:r>
        <w:rPr>
          <w:sz w:val="20"/>
        </w:rPr>
        <w:t>Программа преддипломной практики</w:t>
      </w:r>
    </w:p>
    <w:p>
      <w:pPr>
        <w:pStyle w:val="Normal"/>
        <w:jc w:val="center"/>
        <w:rPr>
          <w:b/>
          <w:b/>
          <w:caps/>
          <w:spacing w:val="-20"/>
          <w:sz w:val="20"/>
        </w:rPr>
      </w:pPr>
      <w:r>
        <w:rPr>
          <w:b/>
          <w:caps/>
          <w:spacing w:val="-20"/>
          <w:sz w:val="20"/>
        </w:rPr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  <w:t>Для студентов специальности 330200</w:t>
      </w:r>
    </w:p>
    <w:p>
      <w:pPr>
        <w:pStyle w:val="Normal"/>
        <w:jc w:val="center"/>
        <w:rPr>
          <w:spacing w:val="-20"/>
          <w:sz w:val="20"/>
        </w:rPr>
      </w:pPr>
      <w:r>
        <w:rPr>
          <w:b/>
          <w:spacing w:val="-20"/>
          <w:sz w:val="20"/>
        </w:rPr>
        <w:t xml:space="preserve"> </w:t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  <w:t xml:space="preserve">Составитель </w:t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  <w:t>Шаповалов Юрий Николаевич</w:t>
      </w:r>
    </w:p>
    <w:sectPr>
      <w:footerReference w:type="default" r:id="rId4"/>
      <w:footerReference w:type="first" r:id="rId5"/>
      <w:type w:val="nextPage"/>
      <w:pgSz w:w="8414" w:h="11906"/>
      <w:pgMar w:left="1418" w:right="851" w:gutter="0" w:header="0" w:top="284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00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001"/>
      <w:numFmt w:val="bullet"/>
      <w:lvlText w:val="-"/>
      <w:lvlJc w:val="left"/>
      <w:pPr>
        <w:tabs>
          <w:tab w:val="num" w:pos="1077"/>
        </w:tabs>
        <w:ind w:left="1077" w:hanging="45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1"/>
      <w:numFmt w:val="bullet"/>
      <w:lvlText w:val="-"/>
      <w:lvlJc w:val="left"/>
      <w:pPr>
        <w:tabs>
          <w:tab w:val="num" w:pos="1533"/>
        </w:tabs>
        <w:ind w:left="1533" w:hanging="45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1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1848" w:hanging="1848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cap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44:00Z</dcterms:created>
  <dc:creator>Сергей Панов</dc:creator>
  <dc:description/>
  <cp:keywords/>
  <dc:language>en-US</dc:language>
  <cp:lastModifiedBy>Кафедра МАХП</cp:lastModifiedBy>
  <cp:lastPrinted>2004-03-22T11:13:00Z</cp:lastPrinted>
  <dcterms:modified xsi:type="dcterms:W3CDTF">2012-03-12T08:14:00Z</dcterms:modified>
  <cp:revision>19</cp:revision>
  <dc:subject/>
  <dc:title>МИНИСТЕРСТВО ОБРАЗОВАНИЯ РОССИЙСКОЙ ФЕДЕРАЦИИ</dc:title>
</cp:coreProperties>
</file>